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Президент РОО «Федерац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горнолыжного спорта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в Туль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4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Гуркова А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ой области по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Д.Н. Яковл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4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 проведении Чемпионата и Первенства Тульской области по горнолыжному спорт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 ЦЕЛИ И ЗАДАЧИ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Соревнования проводятся с целью: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пуляризации и развития горнолыжного спорта в Тульской области;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уляризаци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илактики негативных социальных явлений среди детей, подростков и молодежи.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Задачами проведения спортивных соревнований являются: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ыявление сильнейших спортсменов Тульской области и формирование спортивной сборной команды Тульской области по горнолыжному спорту;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привлечение подрастающего поколения к систематическим занятиям физ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льтурой и спортом.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РГАНИЗАТОРЫ СОРЕВНОВА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соревнований осуществляет комитет Тульской области по спорту. Непосредственное проведение соревнований возлагается на Региональную общественную организацию «Федер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нолыжного спорта» в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Чемпионата – Хафизова Алиса Эсгат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Первенства – Гуркова Анн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. Во время проведения соревнований на территории места проведения соревнований должна находиться машина скорой медицинской помощи или медицинский персонал, способный оказать скорую медицинск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Первенстве допускаются все желающие спортсмены от 3 до13 лет, не имеющие медицинских противопоказ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Чемпионате допускаются все желающие спортсмены от 14 лет, не имеющие медицинских противопоказ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заезды будут проводиться с согласия родителей участников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ое снаряже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медицинский страховой поли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здоров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несут личную ответственность за свою жизнь и здоровь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 обязан принимать все необходимые меры предосторожности во время участия в соревнованиях и избегать необоснованно рискованных ситуаций, в том чис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состояние своего здоровья на момент старта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минаться в опасной близости от других участников и судей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находиться в опасной близости от трассы во время прохождения по ней других участников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адении или сходе с трассы максимально быстро покинуть зону трассы, собрать инвентарь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направление выхода из финишного створа и степень риска при торможен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4. СТРАХОВАНИЕ УЧАСТНИК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трахование несчастных случаев, жизни и здоровья участник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лагается на участ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ревн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5. СРОКИ И МЕСТО ПРОВЕД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Чемпионат и Первенство Тульской области по горнолыжному спорт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водится в 3 этапа согласно следующей таблиц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24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1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Фор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Слалом-гига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2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Малахо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.02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Фи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Фор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.02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Слалом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ало соревнований в 11-00 часов. Начало регистрации в 9-30, окончание регистрации в 10-30. Просмотр трассы с 10-30 до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ревнования проводятся по официальным правилам горнолыжного спорта, 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ответствии с настоящим Положением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6. УСЛОВИЯ ДОПУСКА И ТРЕБОВАНИЯ К УЧАСТВУЮЩИМ ОРГАНИЗАЦИЯМ, УЧАСТНИКАМ СОРЕВНОВАНИЙ</w:t>
      </w:r>
    </w:p>
    <w:p>
      <w:pPr>
        <w:pStyle w:val="Normal"/>
        <w:shd w:fill="FFFFFF" w:val="clear"/>
        <w:ind w:firstLine="67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 К соревнованиям допускаются спортсмены, проживающие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67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1-2013/ 2009-2010/ 2007-2008/ 2005-2006/ 2003-2004/ 1999-2002/ 1989-1998/ 1979-1988/ 1969-1978/ 1968-1952/ 1967 и старше / спортсмены / ветераны-1951+</w:t>
      </w:r>
    </w:p>
    <w:p>
      <w:pPr>
        <w:pStyle w:val="Normal"/>
        <w:shd w:fill="FFFFFF" w:val="clear"/>
        <w:tabs>
          <w:tab w:val="clear" w:pos="708"/>
          <w:tab w:val="left" w:pos="2840" w:leader="none"/>
        </w:tabs>
        <w:ind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венство проводится среди мальчиков и девоче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1-2013, 2009-2010, 2007-2008, 2005-2006, 2003-2004</w:t>
      </w:r>
      <w:r>
        <w:rPr>
          <w:rFonts w:cs="Times New Roman" w:ascii="Times New Roman" w:hAnsi="Times New Roman"/>
          <w:sz w:val="28"/>
          <w:szCs w:val="28"/>
        </w:rPr>
        <w:t xml:space="preserve"> годов рождения.</w:t>
      </w:r>
    </w:p>
    <w:p>
      <w:pPr>
        <w:pStyle w:val="Normal"/>
        <w:shd w:fill="FFFFFF" w:val="clear"/>
        <w:tabs>
          <w:tab w:val="clear" w:pos="708"/>
          <w:tab w:val="left" w:pos="2840" w:leader="none"/>
        </w:tabs>
        <w:ind w:firstLine="67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мпионат  проводится по возрастным группам среди мужчин и женщи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99-2002, 1989-1998, 1979-1988, 1969-1978, 1968-1952, 1951 - 1967 года рождения, 1951 и старше. </w:t>
      </w:r>
    </w:p>
    <w:p>
      <w:pPr>
        <w:pStyle w:val="Normal"/>
        <w:shd w:fill="FFFFFF" w:val="clear"/>
        <w:tabs>
          <w:tab w:val="clear" w:pos="708"/>
          <w:tab w:val="left" w:pos="2840" w:leader="none"/>
        </w:tabs>
        <w:ind w:firstLine="67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возрастной группе менее 3 участников организаторы оставляют за собой право объединить возрастные группы.</w:t>
      </w:r>
    </w:p>
    <w:p>
      <w:pPr>
        <w:pStyle w:val="Normal"/>
        <w:shd w:fill="FFFFFF" w:val="clear"/>
        <w:ind w:firstLine="67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обедители и призеры определяются в каждой возрастной группе по сумме очков, набранных на трёх этапах соревнований согласно таблиц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НАГРАЖДЕНИЕ</w:t>
      </w:r>
    </w:p>
    <w:p>
      <w:pPr>
        <w:pStyle w:val="Normal"/>
        <w:shd w:fill="FFFFFF" w:val="clear"/>
        <w:ind w:firstLine="6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бедители и призеры промежуточных этапов награждаются грамотами и медалями.</w:t>
      </w:r>
    </w:p>
    <w:p>
      <w:pPr>
        <w:pStyle w:val="Normal"/>
        <w:shd w:fill="FFFFFF" w:val="clear"/>
        <w:ind w:firstLine="67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Чемпионата и Первенства Тульской области по горнолыжному спорту награждаются кубками и грамотами.</w:t>
      </w:r>
    </w:p>
    <w:p>
      <w:pPr>
        <w:pStyle w:val="Normal"/>
        <w:shd w:fill="FFFFFF" w:val="clear"/>
        <w:ind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8. УСЛОВИЯ ФИНАНС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ведения соревнований, в том числе: подготовки мест соревнований, судейство, предоставление наградного материала, инвентаря осуществляется комитетом Тульской области по спорту и Региональной общественной организацией «Федерация горнолыжного спорта» в Тульской области.</w:t>
      </w:r>
    </w:p>
    <w:p>
      <w:pPr>
        <w:pStyle w:val="Normal"/>
        <w:ind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иногородних спортсменов несут командирующ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73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9. ЗАЯВКИ</w:t>
      </w:r>
    </w:p>
    <w:p>
      <w:pPr>
        <w:pStyle w:val="Normal"/>
        <w:shd w:fill="FFFFFF" w:val="clear"/>
        <w:ind w:firstLine="67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ки на участие в соревнованиях предоставляются в день соревнований с момента начала рег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редварительные заявки в электронном виде можно оставить на сайте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vk.com/fgssto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67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является официальным вызовом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gss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5:00Z</dcterms:created>
  <dc:creator>Admin</dc:creator>
  <dc:description/>
  <cp:keywords/>
  <dc:language>en-US</dc:language>
  <cp:lastModifiedBy>User</cp:lastModifiedBy>
  <dcterms:modified xsi:type="dcterms:W3CDTF">2017-01-17T07:07:00Z</dcterms:modified>
  <cp:revision>6</cp:revision>
  <dc:subject/>
  <dc:title>УТВЕРЖДАЮ</dc:title>
</cp:coreProperties>
</file>