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34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ttp://www.fgssr.ru/node/1368</w:t>
      </w:r>
    </w:p>
    <w:p>
      <w:pPr>
        <w:pStyle w:val="Normal"/>
        <w:numPr>
          <w:ilvl w:val="0"/>
          <w:numId w:val="0"/>
        </w:numPr>
        <w:spacing w:lineRule="auto" w:line="240" w:before="0" w:after="134"/>
        <w:outlineLvl w:val="1"/>
        <w:rPr>
          <w:rFonts w:ascii="Arial" w:hAnsi="Arial" w:cs="Arial"/>
          <w:color w:val="1C3C71"/>
          <w:kern w:val="2"/>
          <w:sz w:val="40"/>
          <w:szCs w:val="40"/>
        </w:rPr>
      </w:pPr>
      <w:r>
        <w:rPr>
          <w:rFonts w:cs="Arial" w:ascii="Arial" w:hAnsi="Arial"/>
          <w:color w:val="1C3C71"/>
          <w:kern w:val="2"/>
          <w:sz w:val="40"/>
          <w:szCs w:val="40"/>
        </w:rPr>
        <w:t>Леонид Мельников: впервые в России пройдут новые соревнования горнолыжников-любителей "RUS-MASTERS"</w:t>
      </w:r>
    </w:p>
    <w:p>
      <w:pPr>
        <w:pStyle w:val="Normal"/>
        <w:spacing w:lineRule="auto" w:line="240" w:before="0" w:after="0"/>
        <w:ind w:left="5007" w:right="586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Леонид Мельников. Фото ФГСС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61210" cy="309562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ый 2011-й год начинается с приятного сообщения для любителей горнолыжного спорта: впервые в нашей стране под эгидой ФГССР будут организованы массовые любительские соревнования для спортсменов-горнолыжников, увлекающихся этим видом спорта, либо выступавших ранее на профессиональном уровне, но уже завершивших карьеру действующего  спортсмена. О предстоящих стартах - в публикуемом ниже обращении ко всем потенциальным участникам вице-президента ФГССР, сопредседателя Оргкомитета "RUS-MASTERS" Леонида Мельнико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важаемые коллеги, дорогие друзья-горнолыжник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юсь ко всем, кто "разменяв" четвертый десяток лет, расстался с большим спортом, но по-прежнему любит горные склоны и ведёт активный образ жизни, ко всем, кто не мыслит себя без горнолыжного спорта!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упившем Новом году зимнего сезона 2010-2011 ФГССР намерена вместе с ГЛК ММК-Банное провести общероссийские соревнования по правилам "FIS-MASTERS". Мы дали им рабочее название "RUS-MASTERS" - "Мастера России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б этом пилотном чемпионате размещено на сайте ФГССР в разделе "Горнолыжный спорт". Добавлю, что первые Всемирные игры MASTERS, прошедшие в феврале 2010 года в словенской Краньска Гора, собрали более 500 участников - бывших национальных чемпионов, участников  Кубка мира и Европы и просто любителей горнолыжного спорта в возрасте от 30 лет до 90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лашаем всех, кто любит горнолыжный спорт на трассы "RUS-MASTERS" на ГЛК ММК-Банное в марте 2011 года. Успешное проведение этих соревнований, как мы надеемся, позволит России стать полноценным участником мирового сообщества "FIS-MASTERS".</w:t>
      </w:r>
    </w:p>
    <w:p>
      <w:pPr>
        <w:pStyle w:val="Normal"/>
        <w:spacing w:lineRule="auto" w:line="240" w:before="0" w:after="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1C3C7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ssr.ru/sites/default/files/images/melnikov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6:00Z</dcterms:created>
  <dc:creator>XTreme</dc:creator>
  <dc:description/>
  <cp:keywords/>
  <dc:language>en-US</dc:language>
  <cp:lastModifiedBy>XTreme</cp:lastModifiedBy>
  <dcterms:modified xsi:type="dcterms:W3CDTF">2011-01-03T18:31:00Z</dcterms:modified>
  <cp:revision>2</cp:revision>
  <dc:subject/>
  <dc:title/>
</cp:coreProperties>
</file>