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Международные соревнования памяти Виктора Цим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асноярск                                       1 - 6 марта 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С Л А Л О М   Ж Е Н Щ И Н Ы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ФИЦИАЛЬНЫЕ РЕЗУЛЬТА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4 марта 2012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ЮРИ:                                       ТЕХНИЧЕСКИЕ ДА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хделегат    ФИШЕР Андреас (GER)          Трасса  Бобровый ло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фери        ЗАГРЕБЕНКО Константин (РУС)  Высота старта  400m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Высота финиша  205m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вный судья ПНЕВ Марк (РУС)              Перепад высот  195m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ФИС-гомол.N.10125/09/1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 трасса                         2 трас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щики ШЕЛОПУГИН Евгений (РУС)          КАЧАКОВ Игорь (РУС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вающие  -A- ШЕСТАКОВ Кирилл              -A- ШЕСТАКОВ Кирилл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B- ДЯГТЕРЕВ Антон               -B- ДЯГТЕРЕВ Анто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C- КИСИЛЕВ Даниил               -C- КИСЕЛЁВ Дан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ремя старта     11.00                       13.30 Надбавка РУС   31.4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личество ворот 59(56)                      60(57)          FIS  82.5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- Ст.                           Страна Суб   1-я     2-я         F= 6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  N  Фамилия Имя               Гр Клуб РФ  трасса трасса Результат О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8 НИКОЛАЕВА Дарья      МС   91     КРЯ 0:51.80 0:54.46 1:46.26   0.00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3 КИЦИЁВА Елена        МС   89     КРЯ 0:52.12 0:54.31 1:46.43   0.98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14 ПЕРФИЛОВА Екатерина  КМС  95     КРЯ 0:51.99 0:55.09 1:47.08   4.71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11 ОВЧИННИКОВА Дарья    КМС  95     КРЯ 0:55.57 0:52.34 1:47.91   9.47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 7 ГУРЕЕВА Елизавета    КМС  96     КМР 0:53.84 0:54.14 1:47.98   9.87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10 ШУБИНА Анастасия     КМС  96     КРЯ 0:53.44 0:54.67 1:48.11  10.62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15 РЫБЕНКО Екатерина    КМС  96     НВС 0:53.50 0:54.99 1:48.49  12.80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13 АНИСИМОВА Елена      1    96     КРЯ 0:53.97 0:57.36 1:51.33  29.11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  1 ШМЕЛЁВА Анастасия    КМС  89     КРЯ 0:54.64 0:57.49 1:52.13  33.70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  23 ГЛАЗКОВА Алевтина    1    96     КРЯ 0:57.82 0:59.07 1:56.89  61.02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  19 ДОБРОВОЛЬСКАЯ Эллина 1    96     КРЯ 0:59.75 1:00.33 2:00.08  79.34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  16 ХРЫКОВА Екатерина    1    95     ИРК 1:01.55 1:01.40 2:02.95  95.81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   2 ЖУРАВЛЕВА Дарья      2    96     МГД 0:58.86 1:09.41 2:08.27 126.35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стартовали 1 трасса (2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ГОВОРУНОВА Анна      1    96     МГ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ЧУХАРЕВА Эвелина     1    96     КР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финишировали 1 трасса (6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ПАЛКИНА Елизавета    1    94     ПР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КОМОРНАЯ Алина       КМС  96     НВС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РОСОХА Анастасия     1    96     ИР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КУРБАТОВА Анастасия  1    96     КР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ПРОВОТОРОВА Полина   КМС  95     КР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ДАВЫДОВА Полина      1    96     КР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финишировали 2 трасса (3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НАЛЁТОВА Ксения      КМС  94     НВС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БОЙКО Мария          1    95     КР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ЗАЯКИНА Ксения       КМС  92     НВ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Технический делега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.03.2012 / Красноярск  RUS6188.269                                SW8/ 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DATA PROCESSING by GOURIEV Group                   </w:t>
      </w:r>
      <w:r>
        <w:rPr>
          <w:rFonts w:cs="Courier New" w:ascii="Courier New" w:hAnsi="Courier New"/>
        </w:rPr>
        <w:t>Хронометраж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Буркова</w:t>
      </w:r>
    </w:p>
    <w:sectPr>
      <w:type w:val="nextPage"/>
      <w:pgSz w:w="11906" w:h="16838"/>
      <w:pgMar w:left="672" w:right="6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" w:hAnsi="Courier" w:cs="Courier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" w:hAnsi="Courier" w:cs="Courier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5:51:00Z</dcterms:created>
  <dc:creator>Администратор</dc:creator>
  <dc:description/>
  <dc:language>en-US</dc:language>
  <cp:lastModifiedBy>Администратор</cp:lastModifiedBy>
  <dcterms:modified xsi:type="dcterms:W3CDTF">2012-03-04T05:51:00Z</dcterms:modified>
  <cp:revision>2</cp:revision>
  <dc:subject/>
  <dc:title/>
</cp:coreProperties>
</file>