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cs="Courier New"/>
        </w:rPr>
      </w:pPr>
      <w:r>
        <w:rPr>
          <w:rFonts w:cs="Courier New"/>
        </w:rPr>
      </w:r>
    </w:p>
    <w:p>
      <w:pPr>
        <w:pStyle w:val="Style11"/>
        <w:rPr>
          <w:rFonts w:cs="Courier New"/>
        </w:rPr>
      </w:pPr>
      <w:r>
        <w:rPr>
          <w:rFonts w:cs="Courier New"/>
        </w:rPr>
      </w:r>
    </w:p>
    <w:p>
      <w:pPr>
        <w:pStyle w:val="Style11"/>
        <w:rPr>
          <w:rFonts w:cs="Courier New"/>
        </w:rPr>
      </w:pPr>
      <w:r>
        <w:rPr>
          <w:rFonts w:cs="Courier New"/>
        </w:rPr>
      </w:r>
    </w:p>
    <w:p>
      <w:pPr>
        <w:pStyle w:val="Style11"/>
        <w:rPr>
          <w:rFonts w:cs="Courier New"/>
        </w:rPr>
      </w:pPr>
      <w:r>
        <w:rPr>
          <w:rFonts w:cs="Courier New"/>
        </w:rPr>
      </w:r>
    </w:p>
    <w:p>
      <w:pPr>
        <w:pStyle w:val="Style11"/>
        <w:rPr>
          <w:rFonts w:cs="Courier New"/>
        </w:rPr>
      </w:pPr>
      <w:r>
        <w:rPr>
          <w:rFonts w:cs="Courier New"/>
        </w:rPr>
      </w:r>
    </w:p>
    <w:p>
      <w:pPr>
        <w:pStyle w:val="Style11"/>
        <w:rPr>
          <w:rFonts w:cs="Courier New"/>
        </w:rPr>
      </w:pPr>
      <w:r>
        <w:rPr>
          <w:rFonts w:cs="Courier New"/>
        </w:rPr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         </w:t>
      </w:r>
      <w:r>
        <w:rPr>
          <w:rFonts w:cs="Courier New"/>
        </w:rPr>
        <w:t>Чемпионат России по горнолыжному спорту 2012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Полярные зори                                2 - 6 апреля 2012 г.</w:t>
      </w:r>
    </w:p>
    <w:p>
      <w:pPr>
        <w:pStyle w:val="Style11"/>
        <w:rPr>
          <w:rFonts w:cs="Courier New"/>
        </w:rPr>
      </w:pPr>
      <w:r>
        <w:rPr>
          <w:rFonts w:cs="Courier New"/>
        </w:rPr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                  </w:t>
      </w:r>
      <w:r>
        <w:rPr>
          <w:rFonts w:cs="Courier New"/>
        </w:rPr>
        <w:t xml:space="preserve">С Л А Л О М   М У Ж Ч И Н Ы               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                     </w:t>
      </w:r>
      <w:r>
        <w:rPr>
          <w:rFonts w:cs="Courier New"/>
        </w:rPr>
        <w:t>ОФИЦИАЛЬНЫЕ РЕЗУЛЬТАТЫ</w:t>
      </w:r>
    </w:p>
    <w:p>
      <w:pPr>
        <w:pStyle w:val="Style11"/>
        <w:rPr>
          <w:rFonts w:cs="Courier New"/>
        </w:rPr>
      </w:pPr>
      <w:r>
        <w:rPr>
          <w:rFonts w:cs="Courier New"/>
        </w:rPr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 xml:space="preserve">5 апреля 2012   </w:t>
      </w:r>
    </w:p>
    <w:p>
      <w:pPr>
        <w:pStyle w:val="Style11"/>
        <w:rPr>
          <w:rFonts w:cs="Courier New"/>
        </w:rPr>
      </w:pPr>
      <w:r>
        <w:rPr>
          <w:rFonts w:cs="Courier New"/>
        </w:rPr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ЖЮРИ:                                       ТЕХНИЧЕСКИЕ ДАННЫЕ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Техделегат    БРАУН Томас (GER)            Трасса  Полярные Зори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Рефери        ГУРЬЕВ Юрий (РУС)            Высота старта  315m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</w:t>
      </w:r>
      <w:r>
        <w:rPr>
          <w:rFonts w:cs="Courier New"/>
        </w:rPr>
        <w:t>Высота финиша  150m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Главный судья ТРУСОВА Екатерина (РУС)      Перепад высот  165m</w:t>
      </w:r>
    </w:p>
    <w:p>
      <w:pPr>
        <w:pStyle w:val="Style11"/>
        <w:rPr>
          <w:rFonts w:cs="Courier New"/>
        </w:rPr>
      </w:pPr>
      <w:r>
        <w:rPr>
          <w:rFonts w:cs="Courier New"/>
        </w:rPr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                                    </w:t>
      </w:r>
      <w:r>
        <w:rPr>
          <w:rFonts w:cs="Courier New"/>
        </w:rPr>
        <w:t>ФИС-гомол.N.8477/02/07</w:t>
      </w:r>
    </w:p>
    <w:p>
      <w:pPr>
        <w:pStyle w:val="Style11"/>
        <w:rPr>
          <w:rFonts w:cs="Courier New"/>
        </w:rPr>
      </w:pPr>
      <w:r>
        <w:rPr>
          <w:rFonts w:cs="Courier New"/>
        </w:rPr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                 </w:t>
      </w:r>
      <w:r>
        <w:rPr>
          <w:rFonts w:cs="Courier New"/>
        </w:rPr>
        <w:t>1 трасса                         2 трасса</w:t>
      </w:r>
    </w:p>
    <w:p>
      <w:pPr>
        <w:pStyle w:val="Style11"/>
        <w:rPr>
          <w:rFonts w:cs="Courier New"/>
        </w:rPr>
      </w:pPr>
      <w:r>
        <w:rPr>
          <w:rFonts w:cs="Courier New"/>
        </w:rPr>
        <w:t>Постановщики ДОГАДКИН Андрей (РУС)            КРЕССЛЯЙТНЕР Мартин (AUT)</w:t>
      </w:r>
    </w:p>
    <w:p>
      <w:pPr>
        <w:pStyle w:val="Style11"/>
        <w:rPr>
          <w:rFonts w:cs="Courier New"/>
        </w:rPr>
      </w:pPr>
      <w:r>
        <w:rPr>
          <w:rFonts w:cs="Courier New"/>
        </w:rPr>
        <w:t>Открывающие  -A- ЕФИМОВ Семён                 -A- ЕФИМОВ Семён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B- ВРАЧЁВ                       -B- ВРАЧЁВ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C- МАКРУШЕНКО Валентин          -C- МАКРУШЕНКО Валентин</w:t>
      </w:r>
    </w:p>
    <w:p>
      <w:pPr>
        <w:pStyle w:val="Style11"/>
        <w:rPr>
          <w:rFonts w:cs="Courier New"/>
        </w:rPr>
      </w:pPr>
      <w:r>
        <w:rPr>
          <w:rFonts w:cs="Courier New"/>
        </w:rPr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Время старта      9.45                       12.20 Надбавка РУС    0.00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Количество ворот 62(60)                      60(57)          FIS   8.00</w:t>
      </w:r>
    </w:p>
    <w:p>
      <w:pPr>
        <w:pStyle w:val="Style11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1"/>
        <w:rPr>
          <w:rFonts w:cs="Courier New"/>
        </w:rPr>
      </w:pPr>
      <w:r>
        <w:rPr>
          <w:rFonts w:cs="Courier New"/>
        </w:rPr>
        <w:t>Ме- Ст.                           Страна Суб   1-я     2-я         F= 610</w:t>
      </w:r>
    </w:p>
    <w:p>
      <w:pPr>
        <w:pStyle w:val="Style11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1"/>
        <w:rPr>
          <w:rFonts w:cs="Courier New"/>
        </w:rPr>
      </w:pPr>
      <w:r>
        <w:rPr>
          <w:rFonts w:cs="Courier New"/>
        </w:rPr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 3 ХОРОШИЛОВ Александр  МСМК 84 МОБ МОБ 0:53.34 0:50.18 1:43.52   0.00 100К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   2 ЗУЕВ Степан          МС   88     ТВР 0:54.00 0:50.76 1:44.76   7.31     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   7 НОРДБОТТЕН Ёнатар         89 NOR     0:55.13 0:50.59 1:45.72  12.96     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4  14 МУФА_ДЖАНДЕТ Виктор       89 FRA     0:55.18 0:50.59 1:45.77  13.26     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5   1 ЗВЕЙНИЕКС Кристапс        92 LAT     0:54.53 0:52.04 1:46.57  17.97     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 18 БОРОДАЙКИН Артем     МС   94 МСК МСК 0:56.61 0:51.29 1:47.90  25.81  40К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 15 СЧАСТНЫХ Александр   МС   88 КМР КМР 0:55.89 0:52.11 1:48.00  26.40  36К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8   4 ПОЛИНКОВСКИЙ Виктор  МС   93 МОБ МОБ 0:56.66 0:51.98 1:48.64  30.17  32К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 20 АЛЁХИН Александр     МС   94 МСК МСК 0:56.95 0:51.72 1:48.67  30.35  29К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 23 ФОМИНЫХ Владимир     КМС  90 КМР КМР 0:56.87 0:52.37 1:49.24  33.71  26К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1  21 УЛЬЯНОВ Дмитрий      МСМК 83     СХЛ 0:56.67 0:52.71 1:49.38  34.53     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2  13 НОВИКОВ Владислав    МС   93 СПБ СПБ 0:57.73 0:51.75 1:49.48  35.12  22К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3  19 СТУКОВ Максим        МС   94 СВР СВР 0:57.39 0:52.62 1:50.01  38.24  20К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4  28 МИРОНКИН Андрей      МС   79 МРМ МРМ 0:57.31 0:52.83 1:50.14  39.01  18К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5  35 УШАКОВ Андрей        КМС  95 СВР СВР 0:59.26 0:53.13 1:52.39  52.27  16К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6  33 ЗВЕЙНИЕКС Микс            95 LAT     0:59.66 0:53.13 1:52.79  54.62     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7   5 КРЫЖЛ Криштоф             86 CZE     0:55.28 0:57.61 1:52.89  55.21     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8  30 САЦ Константин       МСМК 82 КРЯ КРЯ 0:59.66 0:53.32 1:52.98  55.74  13К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9  27 ТУЛУПОВ Евгений      КМС  95 КМЧ КМЧ 1:00.77 0:53.45 1:54.22  63.05  12К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0  41 ПОЛТОРАЦКИЙ Дмитрий  КМС  94 МОБ МОБ 1:01.25 0:53.65 1:54.90  67.06  11К</w:t>
      </w:r>
    </w:p>
    <w:p>
      <w:pPr>
        <w:pStyle w:val="Style11"/>
        <w:rPr>
          <w:rFonts w:cs="Courier New"/>
        </w:rPr>
      </w:pPr>
      <w:r>
        <w:rPr>
          <w:rFonts w:cs="Courier New"/>
        </w:rPr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5.04.2012 / Полярные зори  RUS1294.969                             SM8/ 1</w:t>
      </w:r>
    </w:p>
    <w:p>
      <w:pPr>
        <w:pStyle w:val="Style11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Хронометраж Пивоваров</w:t>
      </w:r>
      <w:r>
        <w:br w:type="page"/>
      </w:r>
    </w:p>
    <w:p>
      <w:pPr>
        <w:pStyle w:val="Style11"/>
        <w:rPr>
          <w:rFonts w:cs="Courier New"/>
        </w:rPr>
      </w:pPr>
      <w:r>
        <w:rPr>
          <w:rFonts w:cs="Courier New"/>
        </w:rPr>
      </w:r>
    </w:p>
    <w:p>
      <w:pPr>
        <w:pStyle w:val="Style11"/>
        <w:rPr>
          <w:rFonts w:cs="Courier New"/>
        </w:rPr>
      </w:pPr>
      <w:r>
        <w:rPr>
          <w:rFonts w:cs="Courier New"/>
        </w:rPr>
        <w:t>Ме- Ст.                           Страна Суб   1-я     2-я         F= 610</w:t>
      </w:r>
    </w:p>
    <w:p>
      <w:pPr>
        <w:pStyle w:val="Style11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1"/>
        <w:rPr>
          <w:rFonts w:cs="Courier New"/>
        </w:rPr>
      </w:pPr>
      <w:r>
        <w:rPr>
          <w:rFonts w:cs="Courier New"/>
        </w:rPr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1  43 ШАРИЙ Валентин       1    95     СХЛ 1:00.18 0:55.01 1:55.19  68.77     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2  47 САБАДАШОВ Владислав  КМС  96     ТВР 1:00.39 0:54.97 1:55.36  69.77     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3  37 ЗАЙЦЕВ Степан        КМС  93 КРЯ КРЯ 1:00.80 0:55.05 1:55.85  72.66   8К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4   6 АНДРИЕНКО Александр  МС   90 МОБ МОБ 1:04.53 0:51.38 1:55.91  73.01   7К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5  54 МАЙОРОВ Алексей      КМС  96 БРН ТВР 1:01.74 0:54.72 1:56.46  76.25   6К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5  36 КИРСАНЕНКО Никита    МС   92 МСК МСК 1:01.00 0:55.46 1:56.46  76.25   6К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7  50 ПАТРАКОВ Никита      КМС  91 МРМ МРМ 1:00.51 0:56.06 1:56.57  76.90   4К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8  49 ЗАВЕСКАС Рокас            96 LTU     1:01.79 0:56.48 1:58.27  86.92     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9  57 ГАЛУЗИН Роман        КМС  95 КРЯ КРЯ 1:02.99 0:55.66 1:58.65  89.15   2К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30  56 МАМАЕВ Александр     КМС  96 СПБ СПБ 1:00.58 0:58.34 1:58.92  90.75   1К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1  51 ПАЩЕНКО Сергей       КМС  95 КМР КМР 1:02.81 0:57.47 2:00.28  98.76     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2  61 ФОГЕЛИС Даниел            94 LAT     1:05.66 0:57.50 2:03.16 115.73     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3  53 ЕНДЖИЕВСКИЙ Антон    КМС  96     КРЯ 1:00.70 1:06.56 2:07.26 139.89     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4  38 БАРБИН Станислав     КМС  95 МОБ МОБ 1:14.51 0:54.72 2:09.23 151.50     </w:t>
      </w:r>
    </w:p>
    <w:p>
      <w:pPr>
        <w:pStyle w:val="Style11"/>
        <w:rPr>
          <w:rFonts w:cs="Courier New"/>
        </w:rPr>
      </w:pPr>
      <w:r>
        <w:rPr>
          <w:rFonts w:cs="Courier New"/>
        </w:rPr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стартовали 1 трасса (1)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4 ЖИЛИН Алексей        МС   92 СВР СВР</w:t>
      </w:r>
    </w:p>
    <w:p>
      <w:pPr>
        <w:pStyle w:val="Style11"/>
        <w:rPr>
          <w:rFonts w:cs="Courier New"/>
        </w:rPr>
      </w:pPr>
      <w:r>
        <w:rPr>
          <w:rFonts w:cs="Courier New"/>
        </w:rPr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финишировали 1 трасса (20)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8 МАЙТАКОВ Сергей      МСМК 90     НВС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9 ТРИХИЧЕВ Павел       МС   92 МСК МСК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10 ЗАБОЛОТСКИХ Дмитрий  МС   88 СВР СВР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11 РИВА Габриэль             86 FRA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12 АНДРЕЕВСКИЙ Алексей  МС   92 ЛЕН ЛЕН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17 МУРАВЬЁВ Иван        МС   89 СВР СВР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2 ПЯСИК Евгений        КМС  93 МСК МСК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5 ТЕТЕНЬКОВ Марк       МС   93 КМР КМР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6 БЫСТРОВ Андрей       КМС  91 КМР КМР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9 БУЛАЕВ Илья          МС   90     МРМ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1 ТИЩЕНКО Сергей       КМС  92 БШК БШК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4 ШУСТОВ Артем         КМС  95 СВР СВР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9 ПАК Артем            КМС  95 МСК МСК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40 ШОРИН Василий        КМС  95 МОБ МОБ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44 ПОПОВ Денис          КМС  91 КМЧ КМЧ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45 ШАЛАЕВ Андрей        КМС  96     СВР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46 КРУК Антон           КМС  96 МРМ МРМ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2 ПЛЯСКИН Семен        КМС  92 КМЧ КМЧ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5 ШИРШКОВ Егор         КМС  95 МРМ МРМ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8 БОЙСОВ Александр     КМС  95 КРЯ КРЯ</w:t>
      </w:r>
    </w:p>
    <w:p>
      <w:pPr>
        <w:pStyle w:val="Style11"/>
        <w:rPr>
          <w:rFonts w:cs="Courier New"/>
        </w:rPr>
      </w:pPr>
      <w:r>
        <w:rPr>
          <w:rFonts w:cs="Courier New"/>
        </w:rPr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стартовали 2 трасса (2)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42 СИМОНОВ Максим       МС   91 КРЯ КРЯ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62 ЛАССИЛА Калле             72 FIN</w:t>
      </w:r>
    </w:p>
    <w:p>
      <w:pPr>
        <w:pStyle w:val="Style11"/>
        <w:rPr>
          <w:rFonts w:cs="Courier New"/>
        </w:rPr>
      </w:pPr>
      <w:r>
        <w:rPr>
          <w:rFonts w:cs="Courier New"/>
        </w:rPr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финишировали 2 трасса (5)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16 КАЗАКОВ Иван         МС   82     МОБ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2 СМОЛЕНСКИЙ Антон     КМС  95 МСК МСК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48 ЧИСТЯКОВ Станислав   КМС  95 КРЯ КРЯ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9 ШЕВЕЛЁВ Александр    КМС  94 СВР СВР</w:t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60 СУХАНОВ Кирилл       1    94 СПБ СПБ</w:t>
      </w:r>
    </w:p>
    <w:p>
      <w:pPr>
        <w:pStyle w:val="Style11"/>
        <w:rPr>
          <w:rFonts w:cs="Courier New"/>
        </w:rPr>
      </w:pPr>
      <w:r>
        <w:rPr>
          <w:rFonts w:cs="Courier New"/>
        </w:rPr>
      </w:r>
    </w:p>
    <w:p>
      <w:pPr>
        <w:pStyle w:val="Style11"/>
        <w:rPr>
          <w:rFonts w:cs="Courier New"/>
        </w:rPr>
      </w:pPr>
      <w:r>
        <w:rPr>
          <w:rFonts w:cs="Courier New"/>
        </w:rPr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>Технический делегат</w:t>
      </w:r>
    </w:p>
    <w:p>
      <w:pPr>
        <w:pStyle w:val="Style11"/>
        <w:rPr>
          <w:rFonts w:cs="Courier New"/>
        </w:rPr>
      </w:pPr>
      <w:r>
        <w:rPr>
          <w:rFonts w:cs="Courier New"/>
        </w:rPr>
      </w:r>
    </w:p>
    <w:p>
      <w:pPr>
        <w:pStyle w:val="Style11"/>
        <w:rPr>
          <w:rFonts w:cs="Courier New"/>
        </w:rPr>
      </w:pPr>
      <w:r>
        <w:rPr>
          <w:rFonts w:cs="Courier New"/>
        </w:rPr>
      </w:r>
    </w:p>
    <w:p>
      <w:pPr>
        <w:pStyle w:val="Style11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5.04.2012 / Полярные зори  RUS1294.969                             SM8/ 2</w:t>
      </w:r>
    </w:p>
    <w:p>
      <w:pPr>
        <w:pStyle w:val="Style11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1"/>
        <w:rPr>
          <w:rFonts w:cs="Courier New"/>
          <w:lang w:val="en-US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lang w:val="en-US"/>
        </w:rPr>
        <w:t xml:space="preserve">DATA PROCESSING by GOURIEV Group                 </w:t>
      </w:r>
      <w:r>
        <w:rPr>
          <w:rFonts w:cs="Courier New"/>
        </w:rPr>
        <w:t>Хронометраж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  <w:t>Пивоваров</w:t>
      </w:r>
    </w:p>
    <w:p>
      <w:pPr>
        <w:pStyle w:val="Style11"/>
        <w:rPr>
          <w:rFonts w:eastAsia="Courier New" w:cs="Courier New"/>
          <w:lang w:val="en-US"/>
        </w:rPr>
      </w:pPr>
      <w:r>
        <w:rPr>
          <w:rFonts w:eastAsia="Courier New" w:cs="Courier New"/>
          <w:lang w:val="en-US"/>
        </w:rPr>
        <w:t xml:space="preserve"> </w:t>
      </w:r>
    </w:p>
    <w:sectPr>
      <w:type w:val="nextPage"/>
      <w:pgSz w:w="11906" w:h="16838"/>
      <w:pgMar w:left="672" w:right="672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1:00Z</dcterms:created>
  <dc:creator>guriev</dc:creator>
  <dc:description/>
  <dc:language>en-US</dc:language>
  <cp:lastModifiedBy>guriev</cp:lastModifiedBy>
  <cp:lastPrinted>2012-04-05T13:21:00Z</cp:lastPrinted>
  <dcterms:modified xsi:type="dcterms:W3CDTF">2012-04-05T09:22:00Z</dcterms:modified>
  <cp:revision>3</cp:revision>
  <dc:subject/>
  <dc:title/>
</cp:coreProperties>
</file>