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инал Кубка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М У Ж Ч И Н Ы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6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30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155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7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МАРУСИЧ Матиаш (SLO)             ПРИХОДЧЕНКО Дмитри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ВРАЧЁВ                       -B- ВРАЧЁВ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20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58(57)                      55(54)          FIS   9.0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14 ХОРОШИЛОВ Александр  МСМК 84 МОБ МОБ 0:48.11 0:47.11 1:35.22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3 МАЙТАКОВ Сергей      МСМК 90     НВС 0:47.80 0:47.82 1:35.62   2.5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 9 ЗУЕВ Степан          МС   88     ТВР 0:48.00 0:47.94 1:35.94   4.6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0 ТРИХИЧЕВ Павел       МС   92 МСК МСК 0:48.66 0:47.34 1:36.00   5.00  50К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5  15 КРЫЖЛ Криштоф             86 CZE     0:48.59 0:47.61 1:36.20   6.2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6   1 РИВА Габриэль             86 FRA     0:48.33 0:48.07 1:36.40   7.5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7  12 МУФА_ДЖАНДЕТ Виктор       89 FRA     0:48.71 0:47.89 1:36.60   8.8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4 АНДРИЕНКО Александр  МС   90 МОБ МОБ 0:49.28 0:48.49 1:37.77  16.34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22 УЛЬЯНОВ Дмитрий      МСМК 83     СХЛ 0:50.32 0:48.71 1:39.03  24.4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17 КАЗАКОВ Иван         МС   82     МОБ 0:50.41 0:48.81 1:39.22  25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20 СТУКОВ Максим        МС   94 СВР СВР 0:49.98 0:49.59 1:39.57  27.87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3 ПОЛИНКОВСКИЙ Виктор  МС   93 МОБ МОБ 0:50.07 0:49.70 1:39.77  29.15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2 НОВИКОВ Владислав    МС   93 СПБ СПБ 0:50.29 0:49.55 1:39.84  29.60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4   8 ЗВЕЙНИЕКС Кристапс        92 LAT     0:51.92 0:47.93 1:39.85  29.6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 6 АНДРЕЕВСКИЙ Алексей  МС   92 ЛЕН ЛЕН 0:50.89 0:49.39 1:40.28  32.42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5 ТЕТЕНЬКОВ Марк       МС   93 КМР КМР 0:51.19 0:49.43 1:40.62  34.59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3 ПЯСИК Евгений        КМС  93 МСК МСК 0:51.44 0:49.51 1:40.95  36.71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4 ФОМИНЫХ Владимир     КМС  90 КМР КМР 0:51.91 0:49.59 1:41.50  40.23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35 УШАКОВ Андрей        КМС  95 СВР СВР 0:51.42 0:50.18 1:41.60  40.87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7 ТУЛУПОВ Евгений      КМС  95 КМЧ КМЧ 0:51.84 0:49.93 1:41.77  41.96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6.04.2012 / Полярные зори  RUS1295.969                             SM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43 ШАРИЙ Валентин       1    95     СХЛ 0:52.36 0:50.56 1:42.92  49.3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16 ЗАБОЛОТСКИХ Дмитрий  МС   88 СВР СВР 0:53.25 0:49.73 1:42.98  49.71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32 СМОЛЕНСКИЙ Антон     КМС  95 МСК МСК 0:52.73 0:50.28 1:43.01  49.90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4  33 ЗВЕЙНИЕКС Микс            95 LAT     0:52.32 0:50.73 1:43.05  50.1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38 БАРБИН Станислав     КМС  95 МОБ МОБ 0:52.32 0:50.74 1:43.06  50.22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46 КРУК Антон           КМС  96 МРМ МРМ 0:53.63 0:51.36 1:44.99  62.59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57 ГАЛУЗИН Роман        КМС  95 КРЯ КРЯ 0:53.37 0:51.63 1:45.00  62.65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55 ШИРШКОВ Егор         КМС  95 МРМ МРМ 0:53.74 0:51.30 1:45.04  62.91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45 ШАЛАЕВ Андрей        КМС  96     СВР 0:53.60 0:51.58 1:45.18  63.8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4 ШУСТОВ Артем         КМС  95 СВР СВР 0:54.79 0:51.11 1:45.90  68.42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48 ЧИСТЯКОВ Станислав   КМС  95 КРЯ КРЯ 0:54.68 0:52.07 1:46.75  73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51 ПАЩЕНКО Сергей       КМС  95 КМР КМР 0:54.86 0:52.21 1:47.07  75.9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36 КИРСАНЕНКО Никита    МС   92 МСК МСК 0:54.52 0:52.59 1:47.11  76.1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56 МАМАЕВ Александр     КМС  96 СПБ СПБ 0:53.67 0:53.62 1:47.29  77.3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19 БОРОДАЙКИН Артем     МС   94 МСК МСК 0:50.77 0:56.54 1:47.31  77.4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44 ПОПОВ Денис          КМС  91 КМЧ КМЧ 0:55.13 0:53.03 1:48.16  82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58 БОЙСОВ Александр     КМС  95 КРЯ КРЯ 0:56.28 0:53.06 1:49.34  90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 7 НОРДБОТТЕН Ёнатар         89 NOR     0:48.79 1:00.55 1:49.34  90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61 ФОГЕЛИС Даниел            94 LAT     0:56.74 0:54.40 1:51.14 101.9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 5 СЧАСТНЫХ Александр   МС   88 КМР КМР 1:00.72 0:51.36 1:52.08 108.0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47 САБАДАШОВ Владислав  КМС  96     ТВР 1:04.99 0:52.05 1:57.04 139.78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1 БЬЕРКЕСТРАНД Ивер         87 NOR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2 СИМОНОВ Максим       МС   91 КРЯ КРЯ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15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8 МУРАВЬЁВ Иван        МС   89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1 АЛЁХИН Александр     МС   94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6 БЫСТРОВ Андрей       КМС  91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8 МИРОНКИН Андрей      МС   79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БУЛАЕВ Илья          МС   90    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0 САЦ Константин       МСМК 82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ТИЩЕНКО Сергей       КМС  92 БШК БШ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7 ЗАЙЦЕВ Степан        КМС  93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1 ПОЛТОРАЦКИЙ Дмитрий  КМС  94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9 ЗАВЕСКАС Рокас            96 LTU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0 ПАТРАКОВ Никита      КМС  91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2 ПЛЯСКИН Семен        КМС  92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3 ЕНДЖИЕВСКИЙ Антон    КМС  96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4 МАЙОРОВ Алексей      КМС  96 БРН Т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ШЕВЕЛЁВ Александр    КМС  94 СВР СВР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9 ПАК Артем            КМС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0 ШОРИН Василий        КМС  95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0 СУХАНОВ Кирилл       1    94 СПБ СП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6.04.2012 / Полярные зори  RUS1295.969                             SM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2:00Z</dcterms:created>
  <dc:creator>guriev</dc:creator>
  <dc:description/>
  <dc:language>en-US</dc:language>
  <cp:lastModifiedBy>guriev</cp:lastModifiedBy>
  <dcterms:modified xsi:type="dcterms:W3CDTF">2012-04-06T08:22:00Z</dcterms:modified>
  <cp:revision>2</cp:revision>
  <dc:subject/>
  <dc:title/>
</cp:coreProperties>
</file>