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</w:t>
      </w:r>
      <w:r>
        <w:rPr>
          <w:rFonts w:cs="Courier New"/>
        </w:rPr>
        <w:t>Чемпионат России по горнолыжному спорту 2012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Полярные зори                                2 - 6 апреля 2012 г.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</w:t>
      </w:r>
      <w:r>
        <w:rPr>
          <w:rFonts w:cs="Courier New"/>
        </w:rPr>
        <w:t xml:space="preserve">С Л А Л О М   Ж Е Н Щ И Н Ы        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</w:t>
      </w:r>
      <w:r>
        <w:rPr>
          <w:rFonts w:cs="Courier New"/>
        </w:rPr>
        <w:t>ОФИЦИАЛЬНЫЕ РЕЗУЛЬТАТЫ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</w:t>
      </w:r>
      <w:r>
        <w:rPr>
          <w:rFonts w:cs="Courier New"/>
        </w:rPr>
        <w:t xml:space="preserve">5 апреля 2012   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ЖЮРИ:                                       ТЕХНИЧЕСКИЕ ДАННЫЕ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Техделегат    БРАУН Томас (GER)            Трасса  Полярные Зори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Рефери        ГУРЬЕВ Юрий (РУС)            Высота старта  315m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</w:t>
      </w:r>
      <w:r>
        <w:rPr>
          <w:rFonts w:cs="Courier New"/>
        </w:rPr>
        <w:t>Высота финиша  150m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Главный судья ТРУСОВА Екатерина (РУС)      Перепад высот  165m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            </w:t>
      </w:r>
      <w:r>
        <w:rPr>
          <w:rFonts w:cs="Courier New"/>
        </w:rPr>
        <w:t>ФИС-гомол.N.8477/02/07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</w:t>
      </w:r>
      <w:r>
        <w:rPr>
          <w:rFonts w:cs="Courier New"/>
        </w:rPr>
        <w:t>1 трасса                         2 трасса</w:t>
      </w:r>
    </w:p>
    <w:p>
      <w:pPr>
        <w:pStyle w:val="Style10"/>
        <w:rPr>
          <w:rFonts w:cs="Courier New"/>
        </w:rPr>
      </w:pPr>
      <w:r>
        <w:rPr>
          <w:rFonts w:cs="Courier New"/>
        </w:rPr>
        <w:t>Постановщики БЕРГАНТ Клемен (SLO)             КОМАРОВ Сергей (РУС)</w:t>
      </w:r>
    </w:p>
    <w:p>
      <w:pPr>
        <w:pStyle w:val="Style10"/>
        <w:rPr>
          <w:rFonts w:cs="Courier New"/>
        </w:rPr>
      </w:pPr>
      <w:r>
        <w:rPr>
          <w:rFonts w:cs="Courier New"/>
        </w:rPr>
        <w:t>Открывающие  -A- ИЛЬИН Александр              -A- ВОПСЕВА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-B- ВОПСЕВА                      -B- ИЛЬИН Александр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-C- МАКРУШЕНКО Валентин          -C- МАКРУШЕНКО Валентин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Время старта      9.00                       11.45 Надбавка РУС    0.00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Количество ворот 60(59)                      62(61)          FIS  14.49</w:t>
      </w:r>
    </w:p>
    <w:p>
      <w:pPr>
        <w:pStyle w:val="Style10"/>
        <w:rPr>
          <w:rFonts w:cs="Courier New"/>
        </w:rPr>
      </w:pPr>
      <w:r>
        <w:rPr>
          <w:rFonts w:cs="Courier New"/>
        </w:rPr>
        <w:t>------------------------------------------------------------------------</w:t>
      </w:r>
    </w:p>
    <w:p>
      <w:pPr>
        <w:pStyle w:val="Style10"/>
        <w:rPr>
          <w:rFonts w:cs="Courier New"/>
        </w:rPr>
      </w:pPr>
      <w:r>
        <w:rPr>
          <w:rFonts w:cs="Courier New"/>
        </w:rPr>
        <w:t>Ме- Ст.                           Страна Суб   1-я     2-я         F= 610</w:t>
      </w:r>
    </w:p>
    <w:p>
      <w:pPr>
        <w:pStyle w:val="Style10"/>
        <w:rPr>
          <w:rFonts w:cs="Courier New"/>
        </w:rPr>
      </w:pPr>
      <w:r>
        <w:rPr>
          <w:rFonts w:cs="Courier New"/>
        </w:rPr>
        <w:t>сто  N  Фамилия Имя               Гр Клуб РФ  трасса трасса Результат ОЧКИ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1  11 СОРОКИНА Анна        МС   90 ЧЛБ ЧЛБ 0:55.69 0:58.13 1:53.82   0.00 100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2   1 АСТАПЕНКО Дарья      КМС  94 КМР КМР 0:55.74 0:58.57 1:54.31   2.63  80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3  15 ЯЖБЕЦ Катя                88 SLO     0:56.41 0:57.96 1:54.37   2.95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4   6 ЯКОВИШИНА Елена      МС   92 КМЧ КМЧ 0:56.36 0:58.04 1:54.40   3.11  50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5   9 ПРОСТЕВА Елена       МСМК 90 КМР КМР 0:56.34 0:58.46 1:54.80   5.25  45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6  12 ЗУЗУЛОВА Вероника         84 SVK     0:56.14 0:58.67 1:54.81   5.31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7   7 ТКАЧЕНКО Екатерина   МС   95 МСК МСК 0:56.80 0:58.59 1:55.39   8.41  36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8  13 АЛОПИНА Ксения       МС   92 МСК МСК 0:57.21 0:58.20 1:55.41   8.52  32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9  14 КЕДРИНА Анастасия    МС   92 СПБ СПБ 0:56.74 0:58.68 1:55.42   8.57  29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10   5 БУРЕЕВА Владислава   МС   89     СХЛ 0:56.57 0:58.97 1:55.54   9.22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1   4 РОМАНОВА Анастасия   МС   93 МСК МСК 0:55.83 0:59.92 1:55.75  10.34  24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12   3 ПРОКОПЬЕВА АлександраМС   94     ТВР 0:56.47 0:59.75 1:56.22  12.86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3   8 БЕДАРЁВА Мария       МС   92 КМЧ КМЧ 0:57.28 0:59.34 1:56.62  15.01  20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4  10 НАДЫРШИНА Маргарита  МС   94 СВР СВР 0:57.35 0:59.43 1:56.78  15.86  18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5  17 ГОЛЕНКОВА Валентина  МС   94 МРМ МРМ 0:58.38 1:00.38 1:58.76  26.48  16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6   2 ЧЕРЕПАНОВА Мария     МС   89 МОБ МОБ 0:57.13 1:02.44 1:59.57  30.82  15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7  19 КУДРЯВЦЕВА Дарья     КМС  94 МСК МСК 0:59.26 1:00.42 1:59.68  31.41  14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18  18 МОРЕВА Анна          МС   93 МСК МСК 0:59.12 1:01.17 2:00.29  34.67  13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9  16 АЛЕКСЕЕВА Надежда    КМС  95 СПБ СПБ 0:59.55 1:02.40 2:01.95  43.57  12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0  29 ПУТИЛОВА Алина       КМС  95 ПРМ ПРм 1:00.94 1:01.05 2:01.99  43.79  11К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05.04.2012 / Полярные зори  RUS6205.969                             SW8/ 1</w:t>
      </w:r>
    </w:p>
    <w:p>
      <w:pPr>
        <w:pStyle w:val="Style10"/>
        <w:rPr>
          <w:rFonts w:cs="Courier New"/>
        </w:rPr>
      </w:pPr>
      <w:r>
        <w:rPr>
          <w:rFonts w:cs="Courier New"/>
        </w:rPr>
        <w:t>------------------------------------------------------------------------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DATA PROCESSING by GOURIEV Group                 Хронометраж Пивоваров</w:t>
      </w:r>
      <w:r>
        <w:br w:type="page"/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  <w:t>Ме- Ст.                           Страна Суб   1-я     2-я         F= 610</w:t>
      </w:r>
    </w:p>
    <w:p>
      <w:pPr>
        <w:pStyle w:val="Style10"/>
        <w:rPr>
          <w:rFonts w:cs="Courier New"/>
        </w:rPr>
      </w:pPr>
      <w:r>
        <w:rPr>
          <w:rFonts w:cs="Courier New"/>
        </w:rPr>
        <w:t>сто  N  Фамилия Имя               Гр Клуб РФ  трасса трасса Результат ОЧКИ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1  30 КОНЕВА Камилла       КМС  95 БШК БШК 1:01.77 1:00.49 2:02.26  45.23  10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2  26 НИКОЛАЕВА Дарья      МС   91 КРЯ КРЯ 1:01.13 1:01.43 2:02.56  46.84   9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3  36 КОЛЬЦОВА Ольга       КМС  92 МРМ МРМ 1:01.49 1:01.53 2:03.02  49.31   8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4  25 СЕМЕНЧЕНКО АлександраМС   91 СПБ СПБ 1:00.84 1:02.24 2:03.08  49.63   7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5  28 СЕРЕБРЕННИКОВА УльянаКМС  95 СВР СВР 1:01.64 1:01.90 2:03.54  52.09   6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6  32 ОВЧИННИКОВА Дарья    КМС  95 КРЯ КРЯ 1:02.01 1:01.55 2:03.56  52.20   5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27  22 РОМАНОВА Анна        КМС  96 МСК МСК 1:01.82 1:01.86 2:03.68  52.84   4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8  38 ПЕРФИЛОВА Екатерина  КМС  95 КРЯ КРЯ 1:01.53 1:02.17 2:03.70  52.95   3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9  33 ШУБИНА Анастасия     КМС  96 КРЯ КРЯ 1:01.73 1:03.38 2:05.11  60.51   2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30  31 ГУРЕЕВА Елизавета    КМС  96 КМР КМР 1:02.36 1:03.87 2:06.23  66.51   1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1  24 СМИРНОВА Надежда     КМС  95 МСК МСК 1:03.03 1:03.36 2:06.39  67.37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2  34 ПОПОВА Екатерина     КМС  93 КМЧ КМЧ 1:02.66 1:03.92 2:06.58  68.39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3  37 АБОЛТИНЯ Анеса            96 LAT     1:03.28 1:03.35 2:06.63  68.65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4  35 ПОГРЕБИЦКАЯ Ольга    КМС  96     РАЛ 1:04.72 1:04.51 2:09.23  82.59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5  42 КОРНЕВА Анастасия    1    96 МРМ МРМ 1:06.26 1:06.74 2:13.00 102.79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6  39 ВОРОБЬЕВА Юлия       КМС  93 ХБР ХБР 1:06.26 1:06.86 2:13.12 103.44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7  44 НАУМКИНА Екатерина   1    96 МРМ МРМ 1:08.35 1:07.71 2:16.06 119.19     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Не финишировали 1 трасса (4)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20 КОЛОМОВА Дарья       МС   92 КМР КМР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23 ТИМЧЕНКО Елизавета   КМС  96 КМЧ КМЧ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40 СУХАНОВА Кристина    МС   93 СВР СВР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43 ГРУЗИНОВА Татьяна    1    94 КМЧ КМЧ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Не финишировали 2 трасса (3)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21 ЗУЕВА Глафира        МС   87 МОБ МОБ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27 СКИБА Марина         МС   77 МРМ МРМ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41 ЯЛЫШЕВА Екатерина    КМС  95 СПБ СПБ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</w:t>
      </w:r>
      <w:r>
        <w:rPr>
          <w:rFonts w:cs="Courier New"/>
        </w:rPr>
        <w:t>Технический делегат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05.04.2012 / Полярные зори  RUS6205.969                             SW8/ 2</w:t>
      </w:r>
    </w:p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  <w:t>------------------------------------------------------------------------</w:t>
      </w:r>
    </w:p>
    <w:p>
      <w:pPr>
        <w:pStyle w:val="Style10"/>
        <w:rPr/>
      </w:pPr>
      <w:r>
        <w:rPr>
          <w:rFonts w:eastAsia="Courier New" w:cs="Courier New"/>
          <w:lang w:val="en-US"/>
        </w:rPr>
        <w:t xml:space="preserve">  </w:t>
      </w:r>
      <w:r>
        <w:rPr>
          <w:rFonts w:cs="Courier New"/>
          <w:lang w:val="en-US"/>
        </w:rPr>
        <w:t xml:space="preserve">DATA PROCESSING by GOURIEV Group                 </w:t>
      </w:r>
      <w:r>
        <w:rPr>
          <w:rFonts w:cs="Courier New"/>
        </w:rPr>
        <w:t>Хронометраж</w:t>
      </w:r>
      <w:r>
        <w:rPr>
          <w:rFonts w:cs="Courier New"/>
          <w:lang w:val="en-US"/>
        </w:rPr>
        <w:t xml:space="preserve"> </w:t>
      </w:r>
      <w:r>
        <w:rPr>
          <w:rFonts w:cs="Courier New"/>
        </w:rPr>
        <w:t>Пивоваров</w:t>
      </w:r>
    </w:p>
    <w:sectPr>
      <w:type w:val="nextPage"/>
      <w:pgSz w:w="11906" w:h="16838"/>
      <w:pgMar w:left="672" w:right="672" w:gutter="0" w:header="0" w:top="28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color w:val="000000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000000"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color w:val="000000"/>
      <w:sz w:val="22"/>
      <w:szCs w:val="20"/>
      <w:u w:val="single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Знак"/>
    <w:basedOn w:val="Style8"/>
    <w:qFormat/>
    <w:rPr>
      <w:rFonts w:ascii="Courier New" w:hAnsi="Courier New" w:cs="Courier New"/>
      <w:sz w:val="22"/>
      <w:szCs w:val="21"/>
    </w:rPr>
  </w:style>
  <w:style w:type="character" w:styleId="1">
    <w:name w:val="Заголовок 1 Знак"/>
    <w:basedOn w:val="Style8"/>
    <w:qFormat/>
    <w:rPr>
      <w:sz w:val="28"/>
    </w:rPr>
  </w:style>
  <w:style w:type="character" w:styleId="2">
    <w:name w:val="Заголовок 2 Знак"/>
    <w:basedOn w:val="Style8"/>
    <w:qFormat/>
    <w:rPr>
      <w:color w:val="000000"/>
      <w:sz w:val="28"/>
      <w:u w:val="single"/>
    </w:rPr>
  </w:style>
  <w:style w:type="character" w:styleId="3">
    <w:name w:val="Заголовок 3 Знак"/>
    <w:basedOn w:val="Style8"/>
    <w:qFormat/>
    <w:rPr>
      <w:b/>
      <w:color w:val="000000"/>
      <w:sz w:val="22"/>
      <w:u w:val="single"/>
    </w:rPr>
  </w:style>
  <w:style w:type="character" w:styleId="4">
    <w:name w:val="Заголовок 4 Знак"/>
    <w:basedOn w:val="Style8"/>
    <w:qFormat/>
    <w:rPr>
      <w:b/>
      <w:bCs/>
      <w:sz w:val="22"/>
    </w:rPr>
  </w:style>
  <w:style w:type="character" w:styleId="5">
    <w:name w:val="Заголовок 5 Знак"/>
    <w:basedOn w:val="Style8"/>
    <w:qFormat/>
    <w:rPr>
      <w:b/>
      <w:bCs/>
      <w:color w:val="000000"/>
      <w:sz w:val="22"/>
    </w:rPr>
  </w:style>
  <w:style w:type="character" w:styleId="6">
    <w:name w:val="Заголовок 6 Знак"/>
    <w:basedOn w:val="Style8"/>
    <w:qFormat/>
    <w:rPr>
      <w:color w:val="000000"/>
      <w:sz w:val="22"/>
      <w:u w:val="single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26:00Z</dcterms:created>
  <dc:creator>guriev</dc:creator>
  <dc:description/>
  <dc:language>en-US</dc:language>
  <cp:lastModifiedBy>guriev</cp:lastModifiedBy>
  <dcterms:modified xsi:type="dcterms:W3CDTF">2012-04-05T08:26:00Z</dcterms:modified>
  <cp:revision>3</cp:revision>
  <dc:subject/>
  <dc:title/>
</cp:coreProperties>
</file>