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инал Кубка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 xml:space="preserve">С Л А Л О М   Ж Е Н Щ И Н Ы 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6 апреля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305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155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7/02/0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ЧЕРНИГОЙ Марьян (SLO)            ХУТТЕГГЕР Герхард (AUT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ЕФИМОВ Семён                 -A- ЕФИМОВ Семё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ВРАЧЁВ                       -B- ВРАЧЁВ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КРУШЕНКО Валентин          -C- МАКРУШЕНКО Валентин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00                       11.4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54(52)                      58(57)          FIS  14.59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1 СОРОКИНА Анна        МС   90 ЧЛБ ЧЛБ 0:47.96 0:50.66 1:38.62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8 КЕДРИНА Анастасия    МС   92 СПБ СПБ 0:48.36 0:51.11 1:39.47   5.26  8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13 ЯЖБЕЦ Катя                88 SLO     0:48.94 0:51.09 1:40.03   8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9 ЗУЗУЛОВА Вероника         84 SVK     0:49.32 0:50.83 1:40.15   9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3 АЛОПИНА Ксения       МС   92 МСК МСК 0:49.05 0:51.33 1:40.38  10.89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10 ЯКОВИШИНА Елена      МС   92 КМЧ КМЧ 0:49.19 0:51.53 1:40.72  12.99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 7 РОМАНОВА Анастасия   МС   93 МСК МСК 0:48.57 0:52.19 1:40.76  13.24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 4 НАДЫРШИНА Маргарита  МС   94 СВР СВР 0:48.85 0:53.13 1:41.98  20.78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11 ПРОКОПЬЕВА АлександраМС   94     ТВР 0:49.38 0:52.63 1:42.01  20.9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14 БУРЕЕВА Владислава   МС   89     СХЛ 0:49.23 0:53.00 1:42.23  22.3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 5 ТКАЧЕНКО Екатерина   МС   95 МСК МСК 0:50.06 0:52.25 1:42.31  22.82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12 БЕДАРЁВА Мария       МС   92 КМЧ КМЧ 0:49.82 0:52.89 1:42.71  25.30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 6 ЧЕРЕПАНОВА Мария     МС   89 МОБ МОБ 0:49.32 0:54.04 1:43.36  29.32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17 ГОЛЕНКОВА Валентина  МС   94 МРМ МРМ 0:50.69 0:53.09 1:43.78  31.92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25 НИКОЛАЕВА Дарья      МС   91 КРЯ КРЯ 0:51.19 0:53.78 1:44.97  39.28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18 КУДРЯВЦЕВА Дарья     КМС  94 МСК МСК 0:51.56 0:53.41 1:44.97  39.28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7  21 РОМАНОВА Анна        КМС  96 МСК МСК 0:51.58 0:53.72 1:45.30  41.32  14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22 ТИМЧЕНКО Елизавета   КМС  96 КМЧ КМЧ 0:50.42 0:55.33 1:45.75  44.10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16 АЛЕКСЕЕВА Надежда    КМС  95 СПБ СПБ 0:51.53 0:54.49 1:46.02  45.77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8 КОНЕВА Камилла       КМС  95 БШК БШК 0:52.37 0:54.56 1:46.93  51.40  1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6.04.2012 / Полярные зори  RUS6206.969                             S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24 СЕМЕНЧЕНКО АлександраМС   91 СПБ СПБ 0:52.61 0:54.80 1:47.41  54.37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36 ПЕРФИЛОВА Екатерина  КМС  95 КРЯ КРЯ 0:53.01 0:54.94 1:47.95  57.71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23 СМИРНОВА Надежда     КМС  95 МСК МСК 0:52.75 0:55.33 1:48.08  58.51   8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4  33 ПОГРЕБИЦКАЯ Ольга    КМС  96     РАЛ 0:53.26 0:55.75 1:49.01  64.2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29 ГУРЕЕВА Елизавета    КМС  96 КМР КМР 0:53.58 0:55.45 1:49.03  64.39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32 ПОПОВА Екатерина     КМС  93 КМЧ КМЧ 0:54.06 0:55.84 1:49.90  69.77   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7  35 АБОЛТИНЯ Анеса            96 LAT     0:54.60 0:56.53 1:51.13  77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39 ЯЛЫШЕВА Екатерина    КМС  95 СПБ СПБ 0:55.57 0:58.61 1:54.18  96.24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37 ВОРОБЬЕВА Юлия       КМС  93 ХБР ХБР 0:55.54 0:58.85 1:54.39  97.54   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40 КОРНЕВА Анастасия    1    96 МРМ МРМ 0:55.20 0:59.60 1:54.80 100.08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42 НАУМКИНА Екатерина   1    96 МРМ МРМ 0:56.97 0:58.64 1:55.61 105.09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0 ЗУЕВА Глафира        МС   87 МОБ МОБ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6 СЕРЕБРЕННИКОВА УльянаКМС  95 СВР СВ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7 ПУТИЛОВА Алина       КМС  95 ПРМ П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4 КОЛЬЦОВА Ольга       КМС  92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1 ГРУЗИНОВА Татьяна    1    94 КМЧ КМЧ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5 ПРОСТЕВА Елена       МСМК 90 КМР КМР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5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2 АСТАПЕНКО Дарья      КМС  94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9 КОЛОМОВА Дарья       МС   92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0 ОВЧИННИКОВА Дарья    КМС  95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1 ШУБИНА Анастасия     КМС  96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8 СУХАНОВА Кристина    МС   93 СВР СВР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6.04.2012 / Полярные зори  RUS6206.969                             SW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0:00Z</dcterms:created>
  <dc:creator>guriev</dc:creator>
  <dc:description/>
  <dc:language>en-US</dc:language>
  <cp:lastModifiedBy>guriev</cp:lastModifiedBy>
  <dcterms:modified xsi:type="dcterms:W3CDTF">2012-04-06T07:50:00Z</dcterms:modified>
  <cp:revision>2</cp:revision>
  <dc:subject/>
  <dc:title/>
</cp:coreProperties>
</file>