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Ж Е Н Щ И Н Ы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5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 94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  Высота финиша      51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  Перепад высот      43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067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331/11/09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ЛАТЫШЕВ Илья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АСЛЫЯНОВ Альберт             -D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E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10.45         Количество ворот 32(30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38.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2  ГОЛЕНКОВА Валентина  МС   94 МРМ МРМ 1:27.60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13  НАДЫРШИНА Маргарита  МС   94 СВР СВР 1:28.01    4.96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12  НИКОЛАЕВА Дарья      МС   91 КРЯ КРЯ 1:28.60   12.10  6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    1  БУРЕЕВА Владислава   МС   89     ТВР 1:28.63   12.4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1  ЧЕРЕПАНОВА Мария     МС   89 МОБ МОБ 1:28.86   15.25  4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 4  АСТАПЕНКО Дарья      КМС  94 КМР КМР 1:29.22   19.60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14  РОМАНОВА Анастасия   МС   93 МСК МСК 1:29.25   19.97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 3  ЦВЕТКОВА Екатерина   1    95 ЛЕН ЛЕН 1:29.59   24.08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 8  ТИМЧЕНКО Елизавета   КМС  96 КМЧ КМЧ 1:29.60   24.20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19  СМИРНОВА Надежда     КМС  95 МСК МСК 1:29.95   28.44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9  МОРЕВА Анна          МС   93 МСК МСК 1:29.97   28.68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7  ОВЧИННИКОВА Дарья    КМС  95 КРЯ КРЯ 1:30.15   30.86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3    5  ОСИПЕНКО Любовь      МС   90     ИРК 1:30.20   31.4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36  ПОТАЧЕВА Злата       1    95 ЛЕН ЛЕН 1:30.33   33.03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 6  КУДРЯВЦЕВА Дарья     КМС  94 МСК МСК 1:30.37   33.52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10  АЛЕКСЕЕВА Надежда    КМС  95 СПБ СПБ 1:30.53   35.45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30  КОЛЬЦОВА Ольга       КМС  92 МРМ МРМ 1:30.60   36.30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18  ПУТИЛОВА Алина       КМС  95 ПРМ ПРК 1:30.61   36.42  1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9   23  ПОГРЕБИЦКАЯ Ольга    КМС  96     РАЛ 1:30.71   37.6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0   26  УШАКОВА Мария        КМС  94     КМР 1:30.82   38.9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15  ТКАЧЕНКО Екатерина   МС   95 МСК МСК 1:30.83   39.08  10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2   20  РОМАНОВА Анна        КМС  96 МСК МСК 1:30.89   39.81   9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28  СУХАНОВА Кристина    МС   93 СВР СВР 1:30.90   39.93   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4   32  ГРУЗИНОВА Татьяна    1    94 КМЧ КМЧ 1:31.00   41.14   7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5   51  ГУРЕЕВА Елизавета    КМС  96 КМР КМР 1:31.04   41.63   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6   24  КОЛОМОВА Елена       МС   93     КМР 1:31.06   41.87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6191.641                             SG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7   70  ЛОГИНОВА Маргарита   КМС  93 ЛЕН ЛЕН 1:31.43   46.34   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8   33  ПОПОВА Екатерина     КМС  93 КМЧ КМЧ 1:31.78   50.58   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9   59  СЕРАЯ Ольга          КМС  94 МОБ МОБ 1:31.79   50.70   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30   25  ГОЛУБКОВА Полина     КМС  94 КМЧ КМЧ 1:31.90   52.03   1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 80  КУЛАКОВА Надежда     1    93 ЧЛБ ЧЛБ 1:32.00   53.2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49  КОРНЕВА Анастасия    1    96 МРМ МРМ 1:32.19   55.5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35  СЕМЕНЧЕНКО АлександраМС   91 СПБ СПБ 1:32.20   55.6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22  КОНЕВА Камилла       КМС  95 БШК БШК 1:32.38   57.8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41  ГОВОРУНОВА Анна      1    96     МГД 1:32.41   58.2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6   39  МАЯКОВА Елизавета    КМС  96 ЛЕН ЛЕН 1:32.60   60.5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7   21  ВОРОНОВА Александра  КМС  94 БШК БШК 1:32.67   61.3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8   34  КУКАНОВА Оксана      1    96 СВР СВР 1:32.84   63.4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40  ШУБИНА Анастасия     КМС  96 КРЯ КРЯ 1:33.30   68.9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0   66  ЧЕРЕПАНОВА Екатерина      92 KAZ     1:33.32   69.2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1   77  МОЛОДЦОВА Варвара    1    94 МОБ МОБ 1:33.39   70.0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2   27  ЯЛЫШЕВА Екатерина    КМС  95 СПБ СПБ 1:33.64   73.0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31  ТРОИЦКАЯ Ирина       1    93     МСК 1:33.69   73.6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4   50  ПАЛКИНА Елизавета    1    94 ПРМ ПРК 1:33.92   76.4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5   37  СЕРЕБРЕННИКОВА УльянаКМС  95 СВР СВР 1:34.02   77.6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6   43  РЫБЕНКО Екатерина    КМС  96     НВС 1:34.08   78.4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7   73  ХМЕЛЬНИЦКАЯ Елизавета1    95     СХЛ 1:34.42   82.5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8   75  КРАЙКОВСКАЯ Мария    1    95     МРМ 1:34.77   86.7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76  КУЗНЕЦОВА Нина       1    96     МРМ 1:35.02   89.7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0   47  КРАВЧУК Александра   КМС  96 КМЧ КМЧ 1:35.10   90.7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1   44  НАУМКИНА Екатерина   1    96 МРМ МРМ 1:35.42   94.6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2   53  ЗВЕРЕВА Лариса       1    94 ХБР ХБР 1:35.56   96.3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71  МОХОВА Кристина      1    96     КМЧ 1:35.76   98.7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4   48  ПРОВОТОРОВА Полина   КМС  95     КРЯ 1:36.25  104.6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5   58  АВЕРЬЯНОВА Майя      1    94 ЧЛБ ЧЛБ 1:36.36  106.0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6   16  СУСЛИНА Анастасия    КМС  95 МОБ МОБ 1:36.51  107.8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7   54  ЖУРАВЛЕВА Дарья      2    96     МГД 1:36.78  111.0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29  КУРДАНОВА Юлия       1    94     КМЧ 1:36.79  111.2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9   64  БЕЛКИНА Анна         КМС  95 МОБ МОБ 1:36.91  112.6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0   60  КОМОРНАЯ Алина       КМС  96     НВС 1:37.03  114.1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1   65  СУЛЕЙМАНОВА Кристина 1    92     СМР 1:37.13  115.3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 57  ГАЛИАКБАРОВА Ирина   1    96 БШК БШК 1:37.20  116.1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3   38  ВОРОБЬЕВА Юлия       КМС  93 ХБР ХБР 1:37.60  121.0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 52  САЛАХОВА Карина      КМС  96 БШК БШК 1:38.48  131.6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5   62  БАЗАЕВА Мария        1    95     МОБ 1:39.02  138.1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6   67  ШИРШОВА Наталья      1    94 ЧЛБ ЧЛБ 1:39.94  149.3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 42  ХИСМЕТОВА Мария      1    93 МРМ МРМ 1:41.15  163.9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8   56  КУЛИКОВСКАЯ Ксения   КМС  94 МРМ МРМ 1:42.00  174.2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9   63  АНИСИМОВА Елена      1    96     КРЯ 1:42.26  177.3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0   74  КУСОВА Полина        1    96 СВР СВР 1:44.68  206.6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1   69  СКОТНИКОВА Марина    1    95     СМР 1:48.78  256.2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2   79  ЯРОСЛАВЛЕВА Анна     1    95     ТТР 1:49.04  259.4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3   68  АСЕЕВА Юлия          1    95     СМР 1:50.94  282.4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4   81  ГАЛЕЕВА Гульназ      1    95     ТТР 1:50.98  282.9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5   78  БОДУНОВА София       1    95     СМР 1:51.08  284.1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6   82  ЗАЛЯЛИЕВА Адиля      1    93     ТТР 1:57.55  362.4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7   83  АГАФОНОВА Татьяна    1    95     ТТР 2:20.89  644.8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1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55  ПУДОВКИНА Ольга      1    94 ЧЛБ ЧЛБ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4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7  ПЕРФИЛОВА Екатерина  КМС  95 КРЯ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45  ШОРИНА Лилия         1    94 ИРК ИР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46  БОЙКО Мария          1    95    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61  НАЛЁТОВА Ксения      КМС  94     НВС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Дисквалифицированы (1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72  КОДИЛОВА Екатерина   КМС  95     НВС     Ворота 33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6191.641                             SGW8/ 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7:00Z</dcterms:created>
  <dc:creator>guriev</dc:creator>
  <dc:description/>
  <dc:language>en-US</dc:language>
  <cp:lastModifiedBy>guriev</cp:lastModifiedBy>
  <dcterms:modified xsi:type="dcterms:W3CDTF">2012-03-15T08:18:00Z</dcterms:modified>
  <cp:revision>3</cp:revision>
  <dc:subject/>
  <dc:title/>
</cp:coreProperties>
</file>