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Кубок России 2011/2012 по горнолыжному спор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Этап 5 женщины, скоростные дисципл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а Хутор                              30 января - 5 февраля 2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С У П Е Р - Г И Г А Н Т   Ж Е Н Щ И Н Ы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ФИЦИАЛЬНЫЕ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4 февраля 20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ЮРИ:                                         ТЕХНИЧЕСКИЕ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делегат    МИТТЕР Вольфганг (AUT)         Трасса  Роза ху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фери        НАЗАРОВ Сергей (РУС)           Высота старта     1560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"- ассистент КИЗИЛОВ Сергей (РУС)           Высота финиша      965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 МАМОНОВ Михаил (РУС)           Перепад высот      595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Длина трассы      2100 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ФИС-гомол.N. 9893/12/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новщик    КОМАРОВ Сергей (РУС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вающие-A- САЦ Константин               -D- СИМОНОВ Макс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B- ДОВГИЙ Павел                 -E- БОЙСОВ Александ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C- ГАЛУЗИН Роман                -F- КУТЫРЕВ Андр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ремя старта 14.00         Количество ворот 43(40)   Надбавка РУС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 xml:space="preserve">FIS   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F=10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о Ст.N  Фамилия Имя            Гр Страна Суб Результат 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   1  БЕДАРЁВА Мария       МС   92     КМЧ 1:30.02    0.00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   3  ПРОСТЕВА Елена       МСМК 90     КМР 1:30.98   11.30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   5  ПРОКОПЬЕВА АлександраМС   94     МРМ 1:31.08   12.48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   8  КЕДРИНА Анастасия    МС   92     СПБ 1:31.58   18.37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стартовали (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  НИКОЛАЕВА Дарья      МС   91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финишировали (4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  ЯКОВИШИНА Елена      МС   92     КМ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  ПЕРФИЛОВА Екатерина  КМС  95     К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  ОСИПЕНКО Любовь      МС   90     КР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  КОЛЬЦОВА Ольга       КМС  92     М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ехнический делег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.02.2012 / Роза Хутор  RUS0003.226                               SGW8/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DATA PROCESSING by GOURIEV Group                 </w:t>
      </w:r>
      <w:r>
        <w:rPr>
          <w:rFonts w:cs="Courier New" w:ascii="Courier New" w:hAnsi="Courier New"/>
        </w:rPr>
        <w:t>Хронометраж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ивоваров</w:t>
      </w:r>
    </w:p>
    <w:sectPr>
      <w:type w:val="nextPage"/>
      <w:pgSz w:w="11906" w:h="16838"/>
      <w:pgMar w:left="672" w:right="6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" w:hAnsi="Courier" w:cs="Courier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" w:hAnsi="Courier" w:cs="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9:00Z</dcterms:created>
  <dc:creator>Администратор</dc:creator>
  <dc:description/>
  <dc:language>en-US</dc:language>
  <cp:lastModifiedBy>Администратор</cp:lastModifiedBy>
  <dcterms:modified xsi:type="dcterms:W3CDTF">2012-02-04T10:29:00Z</dcterms:modified>
  <cp:revision>2</cp:revision>
  <dc:subject/>
  <dc:title/>
</cp:coreProperties>
</file>