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С У П Е Р - К О М Б И Н А Ц И Я   М У Ж Ч И Н Ы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5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940m        68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Высота финиша  510m        51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Перепад высот  430m        17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Длина трассы  2067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9331/11/09  7674/12/04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ЛАТЫШЕВ Илья (РУС)               МАЛЬГИН Константин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АСЛЫЯНОВ Альберт             -A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B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45                       12.4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35(32)                      61(60)          FIS  74.85</w:t>
      </w:r>
    </w:p>
    <w:p>
      <w:pPr>
        <w:pStyle w:val="Style10"/>
        <w:rPr/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113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9 БОРОДАЙКИН Артем     МС   94 МСК МСК 1:24.26 0:51.28 2:15.54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27 УЛЬЯНОВ Дмитрий      МСМК 83     СХЛ 1:24.62 0:51.55 2:16.17   5.2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10 СЧАСТНЫХ Александр   МС   88 КМР КМР 1:26.68 0:50.75 2:17.43  15.76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6 САЦ Константин       МСМК 82 КРЯ КРЯ 1:25.30 0:52.18 2:17.48  16.17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8 АЛЁХИН Александр     МС   94 МСК МСК 1:25.43 0:52.12 2:17.55  16.76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 6 КАЗАКОВ Иван         МС   82     МОБ 1:26.87 0:50.84 2:17.71  18.0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13 СТУКОВ Максим        МС   94 СВР СВР 1:25.04 0:53.07 2:18.11  21.43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74 ПОЛТОРАЦКИЙ Дмитрий  КМС  94 МОБ МОБ 1:24.74 0:53.57 2:18.31  23.09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11 ТЕТЕНЬКОВ Марк       МС   93 КМР КМР 1:26.67 0:51.89 2:18.56  25.18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 5 ФОМИНЫХ Владимир     КМС  90 КМР КМР 1:27.53 0:52.03 2:19.56  33.51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15 ПЯСИК Евгений        КМС  93 МСК МСК 1:27.17 0:52.54 2:19.71  34.77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25 ПАК Артем            КМС  95 МСК МСК 1:26.60 0:53.20 2:19.80  35.52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8 МИРОНКИН Андрей      МС   79 МРМ МРМ 1:26.94 0:53.17 2:20.11  38.10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12 ТИЩЕНКО Сергей       КМС  92 БШК БШК 1:26.84 0:53.74 2:20.58  42.02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49 СМОЛЕНСКИЙ Антон     КМС  95 МСК МСК 1:28.34 0:52.58 2:20.92  44.85  16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 3 СИМОНОВ Максим       МС   91 КРЯ КРЯ 1:26.26 0:54.85 2:21.11  46.44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89 КРУК Антон           КМС  96 МРМ МРМ 1:27.43 0:54.36 2:21.79  52.11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19 ПОПОВ Денис          КМС  91 КМЧ КМЧ 1:27.11 0:54.76 2:21.87  52.77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42 ИПАТОВ Артем         КМС  94 МОБ МОБ 1:27.31 0:54.58 2:21.89  52.94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 4 ТУЛУПОВ Евгений      КМС  95 КМЧ КМЧ 1:28.67 0:53.34 2:22.01  53.94  1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70 ПЛЯСКИН Семен        КМС  92 КМЧ КМЧ 1:27.05 0:55.03 2:22.08  54.52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1 ЧИСТЯКОВ Станислав   КМС  95 КРЯ КРЯ 1:28.40 0:54.22 2:22.62  59.03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3  29 ШОРИН Василий        КМС  95 МОБ МОБ 1:28.68 0:54.03 2:22.71  59.78   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4   1 НИКИТИН Павел        КМС  93     МГД 1:27.82 0:55.18 2:23.00  62.1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43 БОЙСОВ Александр     КМС  95 КРЯ КРЯ 1:25.99 0:57.05 2:23.04  62.53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6  40 ШАРИЙ Валентин       1    95     СХЛ 1:29.31 0:54.00 2:23.31  64.78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1280.641                              CM8/ 1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  <w:r>
        <w:br w:type="page"/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/>
      </w:pPr>
      <w:r>
        <w:rPr>
          <w:rFonts w:cs="Courier New"/>
        </w:rPr>
        <w:t>Ме</w:t>
      </w:r>
      <w:r>
        <w:rPr>
          <w:rFonts w:cs="Courier New"/>
          <w:lang w:val="en-US"/>
        </w:rPr>
        <w:t xml:space="preserve">- </w:t>
      </w:r>
      <w:r>
        <w:rPr>
          <w:rFonts w:cs="Courier New"/>
        </w:rPr>
        <w:t>Ст</w:t>
      </w:r>
      <w:r>
        <w:rPr>
          <w:rFonts w:cs="Courier New"/>
          <w:lang w:val="en-US"/>
        </w:rPr>
        <w:t xml:space="preserve">.                           </w:t>
      </w:r>
      <w:r>
        <w:rPr>
          <w:rFonts w:cs="Courier New"/>
        </w:rPr>
        <w:t>Страна Суб   1-я     2-я         F=113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28 ШИРШКОВ Егор         КМС  95 МРМ МРМ 1:29.13 0:54.44 2:23.57  66.95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8 110 ЕНДЖИЕВСКИЙ Антон    КМС  96     КРЯ 1:29.02 0:54.72 2:23.74  68.3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9  45 СУСЛОВ Вячеслав      1    95     ЛЕН 1:29.62 0:54.33 2:23.95  70.1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35 ШУСТОВ Артем         КМС  95 СВР СВР 1:30.70 0:53.68 2:24.38  73.70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67 ГАЛУЗИН Роман        КМС  95 КРЯ КРЯ 1:28.20 0:56.32 2:24.52  74.8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107 САБАДАШОВ Владислав  КМС  96     ТВР 1:30.11 0:54.47 2:24.58  75.3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33 УШАКОВ Андрей        КМС  95 СВР СВР 1:31.05 0:53.65 2:24.70  76.3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37 ШЕВЕЛЁВ Александр    КМС  94 СВР СВР 1:29.43 0:55.61 2:25.04  79.2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91 ШАЛАЕВ Андрей        КМС  96     СВР 1:30.66 0:54.51 2:25.17  80.2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115 МАЙОРОВ Алексей      КМС  96 БРН ТВР 1:30.53 0:54.99 2:25.52  83.2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32 ХАЛЕМИН Антон        КМС  94 ПРМ ПРК 1:30.42 0:55.35 2:25.77  85.2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78 ВОРОНОВ Евгений      КМС  96 КМЧ КМЧ 1:30.21 0:55.66 2:25.87  86.1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90 МАМАЕВ Александр     КМС  96 СПБ СПБ 1:30.91 0:55.04 2:25.95  86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114 КУЗНЕЦОВ Иван        КМС  96 КМЧ КМЧ 1:29.62 0:56.47 2:26.09  87.9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30 ЗАЙЦЕВ Степан        КМС  93 КРЯ КРЯ 1:29.62 0:56.56 2:26.18  88.7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83 ВАЛЫНКИН Михаил      КМС  96     НВС 1:30.41 0:55.87 2:26.28  89.5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68 ДОВГИЙ Павел         КМС  95 КРЯ КРЯ 1:28.39 0:57.92 2:26.31  89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61 БЕЛОУСОВ Алексей     КМС  94 КМЧ КМЧ 1:29.42 0:56.91 2:26.33  89.9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51 ЖЕРДАКОВ Никита      КМС  95     КРЯ 1:29.59 0:56.82 2:26.41  90.6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72 САЗОНОВ Александр    МС   93 СПБ СПБ 1:30.76 0:55.99 2:26.75  93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24 ПАТРАКОВ Никита      КМС  91 МРМ МРМ 1:31.67 0:55.10 2:26.77  93.6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20 ТОМШИН Кирилл        КМС  93     КМР 1:30.54 0:56.33 2:26.87  94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9  69 ЯЛОВЕНКО Аркадий     1    95 ИРК ИРК 1:29.28 0:58.11 2:27.39  98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0  73 ФЁДОРОВ Алексей      КМС  93 МРМ МРМ 1:30.02 0:57.41 2:27.43  99.1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1  50 КАЧАЙКИН Виталий     1    94 ХБР ХБР 1:30.32 0:57.14 2:27.46  99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2  41 АЛЕКСЕЕВ Дмитрий     1    94 СПБ СПБ 1:31.39 0:56.76 2:28.15 105.1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3  34 ЕГОРОВ Сергей        КМС  92     СМР 1:32.29 0:56.00 2:28.29 106.3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4  47 ФАЛАЛЕЕВ Игорь       1    95 СПБ СПБ 1:31.60 0:56.91 2:28.51 108.1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 36 БУРМАКОВ Иван        1    94 КМЧ КМЧ 1:32.52 0:56.02 2:28.54 108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6  39 ГАНУЩАК Василий      1    94 СПБ СПБ 1:31.13 0:57.65 2:28.78 110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7 101 НАБИУЛИН Артем       1    96 ЛЕН ЛЕН 1:31.76 0:57.03 2:28.79 110.4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8  53 САЙГУШКИН Герман     1    96 СХЛ СХЛ 1:32.07 0:57.33 2:29.40 115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9  80 ФОМИЧЁВ Иван         1    96     КМЧ 1:31.07 0:58.85 2:29.92 119.8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0 104 СПОГРЕЕВ Роман       1    95 ХБР ХБР 1:31.41 0:59.04 2:30.45 124.3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1  82 ШУЛЬГИН Владислав    КМС  96     ЕВР 1:31.40 0:59.34 2:30.74 126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2  52 СТЕПАНОВ Виталий     1    95 ХБР ХБР 1:32.83 0:58.52 2:31.35 131.8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3  86 ВАХИТОВ Артур        1    95 БШК БШК 1:32.83 1:00.69 2:33.52 149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4  54 ИЛЬИН Александр      1    95     МРМ 1:33.40 1:00.70 2:34.10 154.7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5  95 РУДНЕВ Эдгар         1    96 ХБР ХБР 1:31.10 1:03.22 2:34.32 156.5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6  65 БОРЗЕНКОВ Всеволод        95 KAZ     1:32.40 1:02.26 2:34.66 159.4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7  66 МЕЛИХОВ Иван              91 KAZ     1:33.70 1:01.02 2:34.72 159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8 111 МАКРУШЕНКО Валентин  КМС  96     МСК 1:33.96 1:01.15 2:35.11 163.1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9  57 СУХАНОВ Илья         1    95 ЧЛБ ЧЛБ 1:33.42 1:01.95 2:35.37 165.3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0  56 ТРУШИН Дмитрий       1    94 ЧЛБ ЧЛБ 1:34.11 1:02.20 2:36.31 173.1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1  46 ЦИНДЕЛИАНИ Бека           94     КБР 1:31.82 1:05.09 2:36.91 178.1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2   2 КИРЮХИН Дмитрий      КМС  94 ЛЕН ЛЕН 1:28.98 1:08.22 2:37.20 180.5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3  58 ОМЕЛИН Игорь         1    95 ЧЛБ ЧЛБ 1:31.91 1:06.06 2:37.97 187.0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4 112 СЫСУНОВИЧ Олег       1    95     КМЧ 1:35.90 1:02.87 2:38.77 193.6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5 102 РЯБОВ Кирилл         1    93 ЧЛБ ЧЛБ 1:34.51 1:04.96 2:39.47 199.5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6  92 МАМОНТОВ Антон            95     НВС 1:34.33 1:08.40 2:42.73 226.6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7  98 НАУМОВ Артур         1    93     МРМ 1:33.09 1:11.69 2:44.78 243.7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8  62 СКОТНИКОВ Павел      1    95     СМР 1:37.61 1:07.39 2:45.00 245.6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9  96 САХИБУЛЛИН Ильгиз    1    94     ТТР 1:38.84 1:06.43 2:45.27 247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0  76 ЕПИМАХОВ Дмитрий     1    72 ПРМ ПРК 1:37.43 1:08.63 2:46.06 254.45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1280.641                              CM8/ 2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113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1 103 НИЩЕГЛОТОВ Антон          95     НВС 1:37.34 1:09.93 2:47.27 264.5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2  60 ПЕПЕЛЯЕВ Артём       2    95 ЧЛБ ЧЛБ 1:38.76 1:09.26 2:48.02 270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3  63 ДУБСКИЙ Константин   1    94     СМР 1:35.25 1:13.78 2:49.03 279.2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4  59 МАСЛОВ Евгений       1    60     МСК 1:42.59 1:13.73 2:56.32 339.9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5 108 КОРОВИН Кирилл       1    57     МСК 1:50.36 1:09.43 2:59.79 368.9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6 113 САДЫКОВ Нияз         1    94     ТТР 1:49.71 1:11.03 3:00.74 376.8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7  87 СМОЛЕЕВ Илья         1    95     СМР 1:41.10 1:22.68 3:03.78 402.1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88  85 ВАЛИУЛЛИН Марсель    1    94     ТТР 1:54.51 1:23.51 3:18.02 520.90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9 СЕРЕБРЯНСКИЙ Олег    КМС  67 ПРМ ПР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12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7 ВАСИЛЬЕВ Александр   МС   89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7 СЕЛЮТИН Сергей       КМС  94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8 КОВАЛЕВСКИЙ Александр1    94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4 СИНЕНКО Евгений      1    95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5 ПШЕНИЧНЫХ Алексей    КМС  95 ИРК И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1 СТРУЕНКОВ Михаил     1    96    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9 СЕМЁНОВ Сергей       КМС  96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1 ЕФИМОВ Семен         КМС  96    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3 ХОРХОРДИН Кирилл     КМС  95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4 БУСЫГИН Василий      КМС  96 ПРМ П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97 КОЛОБОВ Виталий      1    95     П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9 СЕГАЛЬ Юрий          КМС  95 СПБ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5 ЕГОРОВ Максим        1    71     СМР Ворота 19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2 трасса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4 КОЛГОТИН Павел       КМС  94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7 ДИКИНОВ Артур        1    96    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4 СМИРНОВ Дмитрий      КМС  85    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10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2 ПАЩЕНКО Сергей       КМС  95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3 СОКОЛОВ Дмитрий      КМС  95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6 ДРУГОВ Юрий          КМС  95     СХЛ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1 БАРБИН Станислав     КМС  95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8 СУХАНОВ Кирилл       1    94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4 ТРУТНЕВ Денис        1    94     НВС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5 ПАЗЕНКО Никита       1    94    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8 КОЗЛОВ Семён         1    95    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0 МАКСИМОВ Владимир    1    96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6 КАРИМОВ Фанис        1    95     ТТР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5.03.2012 / Магнитогорск  RUS1280.641                              CM8/ 3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</w:p>
    <w:sectPr>
      <w:type w:val="nextPage"/>
      <w:pgSz w:w="11906" w:h="16838"/>
      <w:pgMar w:left="210" w:right="21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8:00Z</dcterms:created>
  <dc:creator>guriev</dc:creator>
  <dc:description/>
  <dc:language>en-US</dc:language>
  <cp:lastModifiedBy>guriev</cp:lastModifiedBy>
  <cp:lastPrinted>2012-03-15T17:28:00Z</cp:lastPrinted>
  <dcterms:modified xsi:type="dcterms:W3CDTF">2012-03-15T11:29:00Z</dcterms:modified>
  <cp:revision>3</cp:revision>
  <dc:subject/>
  <dc:title/>
</cp:coreProperties>
</file>