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/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Первенство России по горнолыжному спорту 2012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Сочи Роза Хутор                             20 - 27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</w:t>
      </w:r>
      <w:r>
        <w:rPr>
          <w:rFonts w:cs="Courier New"/>
        </w:rPr>
        <w:t>Результаты среди юниоров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</w:t>
      </w:r>
      <w:r>
        <w:rPr>
          <w:rFonts w:cs="Courier New"/>
        </w:rPr>
        <w:t>23.03.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</w:t>
      </w:r>
      <w:r>
        <w:rPr>
          <w:rFonts w:cs="Courier New"/>
        </w:rPr>
        <w:t xml:space="preserve">СУПЕР-КОМБИНАЦИЯ ЮНИОРКИ    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Место                                 Страна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5-96 г. Общ. Фамилия Имя               ГР   Рег Результ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ГОЛЕНКОВА Валентина       94   МРМ   1:50.76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РОКОПЬЕВА Александра     94   ТВР   1:51.3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РОМАНОВА Анастасия        93   МСК   1:51.68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АСТАПЕНКО Дарья           94   КМР   1:52.38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МОРЕВА Анна               93   МСК   1:52.5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НАДЫРШИНА Маргарита       94   СВР   1:54.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1   7. ТИМЧЕНКО Елизавета        96   КМЧ   1:54.88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2   8. АЛЕКСЕЕВА Надежда         95   СПБ   1:55.39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3   9. РОМАНОВА Анна             96   МСК   1:55.71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4  10. ПЕРФИЛОВА Екатерина       95   КРЯ   1:56.83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5  11. ОВЧИННИКОВА Дарья         95   КРЯ   1:58.28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2. ПОПОВА Екатерина          93   КМЧ   1:58.6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6  13. СМИРНОВА Надежда          95   МСК   1:58.93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6:00Z</dcterms:created>
  <dc:creator>guriev</dc:creator>
  <dc:description/>
  <dc:language>en-US</dc:language>
  <cp:lastModifiedBy>guriev</cp:lastModifiedBy>
  <dcterms:modified xsi:type="dcterms:W3CDTF">2012-03-23T07:16:00Z</dcterms:modified>
  <cp:revision>3</cp:revision>
  <dc:subject/>
  <dc:title/>
</cp:coreProperties>
</file>