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С У П Е Р - К О М Б И Н А Ц И Я   Ж Е Н Щ И Н Ы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6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940m        68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КАЛИНИН Алексей (РУС)        Высота финиша  510m        51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Перепад высот  430m        17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Длина трассы  2067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9331/11/09  7674/12/04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ПРИХОДЧЕНКО Дмитрий (РУС)        АРЛАУСКАС Дмитрий (РУС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АСЛЫЯНОВ Альберт             -A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B- ХРАМЦОВА Любов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C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45                       12.45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39(36)                      59(57)          FIS  73.25</w:t>
      </w:r>
    </w:p>
    <w:p>
      <w:pPr>
        <w:pStyle w:val="Style10"/>
        <w:rPr/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113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3 ГОЛЕНКОВА Валентина  МС   94 МРМ МРМ 1:32.00 0:55.48 2:27.48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7 БУРЕЕВА Владислава   МС   89     ТВР 1:33.49 0:54.03 2:27.52   0.3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17 НИКОЛАЕВА Дарья      МС   91 КРЯ КРЯ 1:32.97 0:55.14 2:28.11   4.83  6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12 НАДЫРШИНА Маргарита  МС   94 СВР СВР 1:32.20 0:55.96 2:28.16   5.21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8 РОМАНОВА Анастасия   МС   93 МСК МСК 1:32.25 0:56.64 2:28.89  10.80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 6 АСТАПЕНКО Дарья      КМС  94 КМР КМР 1:34.62 0:54.79 2:29.41  14.79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15 ЧЕРЕПАНОВА Мария     МС   89 МОБ МОБ 1:32.91 0:56.80 2:29.71  17.09  3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32 ТИМЧЕНКО Елизавета   КМС  96 КМЧ КМЧ 1:33.85 0:55.99 2:29.84  18.08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10 АЛЕКСЕЕВА Надежда    КМС  95 СПБ СПБ 1:34.70 0:55.73 2:30.43  22.60  2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 5 МОРЕВА Анна          МС   93 МСК МСК 1:33.06 0:57.48 2:30.54  23.45  2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1  13 ОСИПЕНКО Любовь      МС   90     ИРК 1:33.34 0:57.55 2:30.89  26.1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 4 ЦВЕТКОВА Екатерина   1    95 ЛЕН ЛЕН 1:34.25 0:57.05 2:31.30  29.27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50 СМИРНОВА Надежда     КМС  95 МСК МСК 1:34.81 0:56.94 2:31.75  32.72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 9 ОВЧИННИКОВА Дарья    КМС  95 КРЯ КРЯ 1:34.06 0:58.43 2:32.49  38.39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75 РОМАНОВА Анна        КМС  96 МСК МСК 1:37.05 0:55.79 2:32.84  41.07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21 ПУТИЛОВА Алина       КМС  95 ПРМ ПРК 1:35.31 0:57.79 2:33.10  43.06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7  46 КОЛОМОВА Елена       МС   93     КМР 1:35.60 0:57.89 2:33.49  46.0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66 КОЛЬЦОВА Ольга       КМС  92 МРМ МРМ 1:37.17 0:56.58 2:33.75  48.04  1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47 ПОПОВА Екатерина     КМС  93 КМЧ КМЧ 1:35.19 0:59.00 2:34.19  51.41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 1 КОНЕВА Камилла       КМС  95 БШК БШК 1:36.88 0:57.32 2:34.20  51.49  1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1  62 ПОГРЕБИЦКАЯ Ольга    КМС  96     РАЛ 1:34.47 0:59.75 2:34.22  51.6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22 ПЕРФИЛОВА Екатерина  КМС  95 КРЯ КРЯ 1:33.08 1:02.37 2:35.45  61.07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3  28 СУХАНОВА Кристина    МС   93 СВР СВР 1:35.27 1:00.39 2:35.66  62.68   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81 КУКАНОВА Оксана      1    96 СВР СВР 1:36.28 0:59.50 2:35.78  63.60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26 СЕРЕБРЕННИКОВА УльянаКМС  95 СВР СВР 1:37.44 0:58.39 2:35.83  63.98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6  14 ЯЛЫШЕВА Екатерина    КМС  95 СПБ СПБ 1:35.68 1:00.42 2:36.10  66.05   5К</w:t>
      </w:r>
    </w:p>
    <w:p>
      <w:pPr>
        <w:pStyle w:val="Style1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44 СЕМЕНЧЕНКО АлександраМС   91 СПБ СПБ 1:38.14 0:58.29 2:36.43  68.58   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29 СЕРАЯ Ольга          КМС  94 МОБ МОБ 1:37.86 0:58.71 2:36.57  69.65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9  16 ГОЛУБКОВА Полина     КМС  94 КМЧ КМЧ 1:35.85 1:01.56 2:37.41  76.08   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18 ВОРОНОВА Александра  КМС  94 БШК БШК 1:35.81 1:02.10 2:37.91  79.92   1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6.03.2012 / Магнитогорск  RUS6192.641                              C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113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45 ГУРЕЕВА Елизавета    КМС  96 КМР КМР 1:36.63 1:01.32 2:37.95  80.2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70 КРАВЧУК Александра   КМС  96 КМЧ КМЧ 1:39.24 0:59.17 2:38.41  83.7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69 РЫБЕНКО Екатерина    КМС  96     НВС 1:39.05 0:59.96 2:39.01  88.3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20 ГРУЗИНОВА Татьяна    1    94 КМЧ КМЧ 1:37.65 1:01.79 2:39.44  91.6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63 МОХОВА Кристина      1    96     КМЧ 1:40.33 1:00.46 2:40.79 101.9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59 МАЯКОВА Елизавета    КМС  96 ЛЕН ЛЕН 1:37.77 1:04.53 2:42.30 113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67 ПАЛКИНА Елизавета    1    94 ПРМ ПРК 1:39.53 1:03.12 2:42.65 116.2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8  42 ЗВЕРЕВА Лариса       1    94 ХБР ХБР 1:40.94 1:03.27 2:44.21 128.1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 24 ТРОИЦКАЯ Ирина       1    93     МСК 1:39.36 1:04.89 2:44.25 128.4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 60 ГОВОРУНОВА Анна      1    96     МГД 1:38.10 1:06.28 2:44.38 129.4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58 НАУМКИНА Екатерина   1    96 МРМ МРМ 1:38.81 1:05.87 2:44.68 131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2  49 САЛАХОВА Карина      КМС  96 БШК БШК 1:43.69 1:01.03 2:44.72 132.0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3  19 КУРДАНОВА Юлия       1    94     КМЧ 1:40.21 1:04.67 2:44.88 133.3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4  52 ХМЕЛЬНИЦКАЯ Елизавета1    95     СХЛ 1:39.65 1:05.91 2:45.56 138.5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5  25 ВОРОБЬЕВА Юлия       КМС  93 ХБР ХБР 1:42.60 1:04.38 2:46.98 149.4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6  65 МОЛОДЦОВА Варвара    1    94 МОБ МОБ 1:39.60 1:07.59 2:47.19 151.0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7  48 СУЛЕЙМАНОВА Кристина 1    92     СМР 1:39.72 1:08.04 2:47.76 155.3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8  36 ПРОВОТОРОВА Полина   КМС  95     КРЯ 1:40.64 1:07.21 2:47.85 156.0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9  76 КРАЙКОВСКАЯ Мария    1    95     МРМ 1:44.37 1:05.08 2:49.45 168.3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0  51 АНИСИМОВА Елена      1    96     КРЯ 1:44.57 1:05.21 2:49.78 170.8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1  64 ЖУРАВЛЕВА Дарья      2    96     МГД 1:42.12 1:08.08 2:50.20 174.0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2  43 ЧЕРЕПАНОВА Екатерина      92 KAZ     1:42.56 1:07.87 2:50.43 175.8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3  27 ХИСМЕТОВА Мария      1    93 МРМ МРМ 1:41.06 1:10.05 2:51.11 181.0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4  31 КУЛИКОВСКАЯ Ксения   КМС  94 МРМ МРМ 1:43.27 1:07.88 2:51.15 181.3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5  39 ШИРШОВА Наталья      1    94 ЧЛБ ЧЛБ 1:42.03 1:09.49 2:51.52 184.2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6  37 БЕЛКИНА Анна         КМС  95 МОБ МОБ 1:42.75 1:11.13 2:53.88 202.2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7  57 КУСОВА Полина        1    96 СВР СВР 1:47.87 1:07.58 2:55.45 214.3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8  40 АСЕЕВА Юлия          1    95     СМР 1:50.79 1:12.63 3:03.42 275.3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9  41 СКОТНИКОВА Марина    1    95     СМР 1:51.88 1:14.23 3:06.11 295.9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0  80 ГАЛИАКБАРОВА Ирина   1    96 БШК БШК 1:42.52 1:23.71 3:06.23 296.9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1  53 ГИНЯТУЛЛИНА Алина    1    93     ТТР 1:56.35 1:19.26 3:15.61 368.7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2  73 ЯРОСЛАВЛЕВА Анна     1    95     ТТР 2:00.14 1:18.51 3:18.65 392.0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3  79 ЗАЛЯЛИЕВА Адиля      1    93     ТТР 2:01.43 1:23.25 3:24.68 438.2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4  72 БОДУНОВА София       1    95     СМР 1:57.81 1:30.76 3:28.57 468.0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4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3 ПУДОВКИНА Ольга      1    94 ЧЛБ ЧЛ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4 АВЕРЬЯНОВА Майя      1    94 ЧЛБ ЧЛ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5 БОЙКО Мария          1    95    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1 КУЛАКОВА Надежда     1    93 ЧЛБ ЧЛ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3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3 УШАКОВА Мария        КМС  94    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0 ПОТАЧЕВА Злата       1    95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8 НАЛЁТОВА Ксения      КМС  94     НВС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2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2 ШОРИНА Лилия         1    94 ИРК И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8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2 ТКАЧЕНКО Екатерина   МС   95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1 КУДРЯВЦЕВА Дарья     КМС  94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5 БАЗАЕВА Мария        1    95     МОБ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8 ШУБИНА Анастасия     КМС  96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1 КОРНЕВА Анастасия    1    96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4 КОМОРНАЯ Алина       КМС  96     НВС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7 ЛОГИНОВА Маргарита   КМС  93 ЛЕН ЛЕ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8 КОДИЛОВА Екатерина   КМС  95     НВС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Дисквалифицированы 2 трасса (2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4 ГАЛЕЕВА Гульназ      1    95     ТТР Ворота 4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6 КУЗНЕЦОВА Нина       1    96     МРМ Ворота 41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6.03.2012 / Магнитогорск  RUS6192.641                              CW8/ 2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</w:p>
    <w:sectPr>
      <w:type w:val="nextPage"/>
      <w:pgSz w:w="11906" w:h="16838"/>
      <w:pgMar w:left="210" w:right="215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0:00Z</dcterms:created>
  <dc:creator>guriev</dc:creator>
  <dc:description/>
  <dc:language>en-US</dc:language>
  <cp:lastModifiedBy>guriev</cp:lastModifiedBy>
  <dcterms:modified xsi:type="dcterms:W3CDTF">2012-03-16T08:40:00Z</dcterms:modified>
  <cp:revision>2</cp:revision>
  <dc:subject/>
  <dc:title/>
</cp:coreProperties>
</file>