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Полярные зори                                2 - 6 апреля 2012 г.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Л А Л О М - Г И Г А Н Т   М У Ж Ч И Н Ы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3 апреля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БРАУН Томас (GER)            Трасса  Полярные Зор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42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15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РУСОВА Екатерина (РУС)      Перепад высот  270m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8476/02/07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БЕРГАНТ Клемен (SLO)             ХЛАДНИК Янес (SLO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ЕФИМОВ Семён                 -A- ЕФИМОВ Семё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ИЛЬИН Александр              -B- ИЛЬИН Александ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КРУШЕНКО Валентин          -C- МАКРУШЕНКО Валентин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30                       11.4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37(36)                      36(35)          FIS   8.0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5 ХОРОШИЛОВ Александр  МСМК 84 МОБ МОБ 0:57.05 0:55.35 1:52.40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1 МАЙТАКОВ Сергей      МСМК 90     НВС 0:57.15 0:55.35 1:52.50   0.7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10 ЗУЕВ Степан          МС   88     ТВР 0:57.71 0:55.91 1:53.62   9.4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 8 КРЫЖЛ Криштоф             86 CZE     0:58.45 0:55.17 1:53.62   9.4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7 АНДРИЕНКО Александр  МС   90 МОБ МОБ 0:57.93 0:56.22 1:54.15  13.55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13 ТРИХИЧЕВ Павел       МС   92 МСК МСК 0:57.64 0:56.58 1:54.22  14.09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 9 НОРДБОТТЕН Ёнатар         89 NOR     0:58.04 0:56.21 1:54.25  14.3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8  14 БЬЕРКЕСТРАНД Ивер         87 NOR     0:58.72 0:55.90 1:54.62  17.1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15 ФРЕЙ Фома                 84 FRA     0:59.13 0:56.23 1:55.36  22.9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 2 САЦ Константин       МСМК 82 КРЯ КРЯ 0:58.83 0:56.77 1:55.60  24.77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 3 АНДРЕЕВСКИЙ Алексей  МС   92 ЛЕН ЛЕН 0:58.46 0:57.19 1:55.65  25.16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 6 МУРАВЬЁВ Иван        МС   89 СВР СВР 0:58.83 0:56.86 1:55.69  25.47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11 НОВИКОВ Владислав    МС   93 СПБ СПБ 0:59.11 0:56.94 1:56.05  28.25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4  26 КАЗАКОВ Иван         МС   82     МОБ 0:59.87 0:56.71 1:56.58  32.3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5  12 УЛЬЯНОВ Дмитрий      МСМК 83     СХЛ 1:00.44 0:56.22 1:56.66  32.9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6  20 ЗВЕЙНИЕКС Кристапс        92 LAT     0:59.25 0:57.51 1:56.76  33.7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22 ПЯСИК Евгений        КМС  93 МСК МСК 0:59.99 0:57.23 1:57.22  37.31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19 АЛЁХИН Александр     МС   94 МСК МСК 0:59.84 0:57.45 1:57.29  37.85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17 ЗАБОЛОТСКИХ Дмитрий  МС   88 СВР СВР 1:00.29 0:57.26 1:57.55  39.86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39 ПАК Артем            КМС  95 МСК МСК 1:00.73 0:56.83 1:57.56  39.94  11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3.04.2012 / Полярные зори  RUS1292.969                             GM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 4 СТУКОВ Максим        МС   94 СВР СВР 1:00.31 0:57.27 1:57.58  40.09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2  25 БОРОДАЙКИН Артем     МС   94 МСК МСК 1:00.61 0:57.49 1:58.10  44.12   9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3  16 ЖИЛИН Алексей        МС   92 СВР СВР 1:01.11 0:57.17 1:58.28  45.51   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24 БЫСТРОВ Андрей       КМС  91 КМР КМР 1:01.21 0:57.27 1:58.48  47.06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23 ТЕТЕНЬКОВ Марк       МС   93 КМР КМР 1:01.29 0:57.19 1:58.48  47.06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6  50 БУЛАЕВ Илья          МС   90     МРМ 1:00.87 0:57.62 1:58.49  47.1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18 СЧАСТНЫХ Александр   МС   88 КМР КМР 1:01.43 0:57.08 1:58.51  47.29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33 МИРОНКИН Андрей      МС   79 МРМ МРМ 1:01.01 0:57.67 1:58.68  48.61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9  46 ЗВЕЙНИЕКС Микс            95 LAT     1:00.67 0:58.68 1:59.35  53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28 ПОЛИНКОВСКИЙ Виктор  МС   93 МОБ МОБ 1:01.19 0:58.79 1:59.98  58.67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45 КРУК Антон           КМС  96 МРМ МРМ 1:01.27 0:59.13 2:00.40  61.9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27 СИМОНОВ Максим       МС   91 КРЯ КРЯ 1:01.51 0:59.22 2:00.73  64.4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30 ЗАЙЦЕВ Степан        КМС  93 КРЯ КРЯ 1:01.61 0:59.27 2:00.88  65.6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21 ФОМИНЫХ Владимир     КМС  90 КМР КМР 1:01.83 0:59.20 2:01.03  66.8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31 ТУЛУПОВ Евгений      КМС  95 КМЧ КМЧ 1:02.13 0:58.94 2:01.07  67.1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35 ШАРИЙ Валентин       1    95     СХЛ 1:01.70 1:00.06 2:01.76  72.4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41 УШАКОВ Андрей        КМС  95 СВР СВР 1:02.06 0:59.80 2:01.86  73.2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8  43 ПОПОВ Денис          КМС  91 КМЧ КМЧ 1:02.57 0:59.38 2:01.95  73.9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40 ПАЩЕНКО Сергей       КМС  95 КМР КМР 1:01.87 1:00.14 2:02.01  74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 38 ПЛЯСКИН Семен        КМС  92 КМЧ КМЧ 1:02.99 0:59.30 2:02.29  76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37 ПОЛТОРАЦКИЙ Дмитрий  КМС  94 МОБ МОБ 1:02.49 0:59.86 2:02.35  77.0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2  29 ШЕВЕЛЁВ Александр    КМС  94 СВР СВР 1:02.42 1:00.09 2:02.51  78.2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3  47 САБАДАШОВ Владислав  КМС  96     ТВР 1:01.97 1:00.65 2:02.62  79.1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4  32 СМОЛЕНСКИЙ Антон     КМС  95 МСК МСК 1:02.83 0:59.80 2:02.63  79.1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5  34 КИРСАНЕНКО Никита    МС   92 МСК МСК 1:02.50 1:00.17 2:02.67  79.4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6  42 БАРБИН Станислав     КМС  95 МОБ МОБ 1:02.51 1:00.19 2:02.70  79.7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7  49 ГАЛУЗИН Роман        КМС  95 КРЯ КРЯ 1:02.64 1:00.47 2:03.11  82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8  36 ТИЩЕНКО Сергей       КМС  92 БШК БШК 1:02.51 1:01.07 2:03.58  86.5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9  57 ШОРИН Василий        КМС  95 МОБ МОБ 1:02.94 1:00.66 2:03.60  86.6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0  53 МАЙОРОВ Алексей      КМС  96 БРН ТВР 1:02.77 1:01.11 2:03.88  88.8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1  54 ЕНДЖИЕВСКИЙ Антон    КМС  96     КРЯ 1:03.15 1:00.97 2:04.12  90.7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2  56 ШИРШКОВ Егор         КМС  95 МРМ МРМ 1:03.74 1:00.58 2:04.32  92.2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3  44 ПАТРАКОВ Никита      КМС  91 МРМ МРМ 1:04.12 1:00.54 2:04.66  94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4  48 ЧИСТЯКОВ Станислав   КМС  95 КРЯ КРЯ 1:03.16 1:01.51 2:04.67  94.9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5  51 ШАЛАЕВ Андрей        КМС  96     СВР 1:04.02 1:00.91 2:04.93  96.9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6  52 ШУСТОВ Артем         КМС  95 СВР СВР 1:02.99 1:02.08 2:05.07  98.0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7  55 СУХАНОВ Кирилл       1    94 СПБ СПБ 1:04.20 1:01.58 2:05.78 103.5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8  60 МАМАЕВ Александр     КМС  96 СПБ СПБ 1:04.19 1:02.56 2:06.75 111.0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9  59 ЗАВЕСКАС Рокас            96 LTU     1:04.78 1:03.38 2:08.16 121.9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0  61 ЛАССИЛА Калле             72 FIN     1:15.61 1:13.55 2:29.16 284.53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2 ФОГЕЛИС Даниел            94 LAT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8 БОЙСОВ Александр     КМС  95 КРЯ КРЯ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3.04.2012 / Полярные зори  RUS1292.969                             GM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1:00Z</dcterms:created>
  <dc:creator>guriev</dc:creator>
  <dc:description/>
  <cp:keywords/>
  <dc:language>en-US</dc:language>
  <cp:lastModifiedBy>guriev</cp:lastModifiedBy>
  <dcterms:modified xsi:type="dcterms:W3CDTF">2012-04-03T08:44:00Z</dcterms:modified>
  <cp:revision>3</cp:revision>
  <dc:subject/>
  <dc:title/>
</cp:coreProperties>
</file>