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Финал Кубка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Полярные зори                                2 - 6 апреля 2012 г.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Л А Л О М - Г И Г А Н Т   М У Ж Ч И Н Ы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4 апреля 2012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БРАУН Томас (GER)            Трасса  Полярные Зор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42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15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РУСОВА Екатерина (РУС)      Перепад высот  270m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8476/02/07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КОМАРОВ Сергей (РУС)             КРЕССЛЯЙТНЕР Мартин (AUT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ЕФИМОВ Семён                 -A- ЕФИМОВ Семё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ИЛЬИН Александр              -B- ИЛЬИН Александ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КРУШЕНКО Валентин          -C- МАКРУШЕНКО Валентин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30                       11.45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36(35)                      35(33)          FIS   9.0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 6 ФРЕЙ Фома                 84 FRA     0:53.90 0:55.39 1:49.29   0.0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9 ТРИХИЧЕВ Павел       МС   92 МСК МСК 0:53.83 0:55.65 1:49.48   1.51  8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10 КРЫЖЛ Криштоф             86 CZE     0:54.41 0:55.44 1:49.85   4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14 ХОРОШИЛОВ Александр  МСМК 84 МОБ МОБ 0:53.98 0:56.05 1:50.03   5.89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5   3 ЗУЕВ Степан          МС   88     ТВР 0:53.82 0:56.59 1:50.41   8.9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12 НОРДБОТТЕН Ёнатар         89 NOR     0:54.34 0:56.32 1:50.66  10.9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 5 РИВА Габриэль             86 FRA     0:54.75 0:56.22 1:50.97  13.3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8   7 БЬЕРКЕСТРАНД Ивер         87 NOR     0:54.47 0:57.14 1:51.61  18.4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9  17 УЛЬЯНОВ Дмитрий      МСМК 83     СХЛ 0:55.26 0:56.41 1:51.67  18.9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 8 МУРАВЬЁВ Иван        МС   89 СВР СВР 0:55.09 0:56.78 1:51.87  20.54  2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 1 АНДРЕЕВСКИЙ Алексей  МС   92 ЛЕН ЛЕН 0:55.39 0:56.88 1:52.27  23.72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2  11 МУФА_ДЖАНДЕТ Виктор       89 FRA     0:55.95 0:56.56 1:52.51  25.6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 4 НОВИКОВ Владислав    МС   93 СПБ СПБ 0:55.47 0:57.14 1:52.61  26.43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 2 АНДРИЕНКО Александр  МС   90 МОБ МОБ 0:57.23 0:55.45 1:52.68  26.99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16 САЦ Константин       МСМК 82 КРЯ КРЯ 0:56.14 0:56.76 1:52.90  28.74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18 ЖИЛИН Алексей        МС   92 СВР СВР 0:55.95 0:57.30 1:53.25  31.52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15 СТУКОВ Максим        МС   94 СВР СВР 0:56.03 0:57.57 1:53.60  34.31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25 ТЕТЕНЬКОВ Марк       МС   93 КМР КМР 0:56.33 0:57.30 1:53.63  34.55  1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8  22 ЗВЕЙНИЕКС Кристапс        92 LAT     0:56.18 0:57.45 1:53.63  34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27 БОРОДАЙКИН Артем     МС   94 МСК МСК 0:56.87 0:57.25 1:54.12  38.45  11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4.04.2012 / Полярные зори  RUS1293.969                             GM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41 ПАК Артем            КМС  95 МСК МСК 0:56.41 0:57.74 1:54.15  38.69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20 СЧАСТНЫХ Александр   МС   88 КМР КМР 0:56.52 0:57.71 1:54.23  39.32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19 ЗАБОЛОТСКИХ Дмитрий  МС   88 СВР СВР 0:56.73 0:57.50 1:54.23  39.32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24 ПЯСИК Евгений        КМС  93 МСК МСК 0:56.08 0:58.29 1:54.37  40.44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35 МИРОНКИН Андрей      МС   79 МРМ МРМ 0:57.23 0:58.32 1:55.55  49.83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6  30 ПОЛИНКОВСКИЙ Виктор  МС   93 МОБ МОБ 0:57.55 0:58.02 1:55.57  49.99   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7  48 ЗВЕЙНИЕКС Микс            95 LAT     0:57.33 0:58.48 1:55.81  51.9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33 ТУЛУПОВ Евгений      КМС  95 КМЧ КМЧ 0:57.48 0:58.54 1:56.02  53.57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9  52 БУЛАЕВ Илья          МС   90     МРМ 0:57.16 0:59.30 1:56.46  57.0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42 ПАЩЕНКО Сергей       КМС  95 КМР КМР 0:57.86 0:58.91 1:56.77  59.54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37 ШАРИЙ Валентин       1    95     СХЛ 0:57.58 0:59.54 1:57.12  62.3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47 КРУК Антон           КМС  96 МРМ МРМ 0:58.14 0:59.05 1:57.19  62.8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40 ПЛЯСКИН Семен        КМС  92 КМЧ КМЧ 0:58.09 0:59.94 1:58.03  69.5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51 ГАЛУЗИН Роман        КМС  95 КРЯ КРЯ 0:58.80 0:59.75 1:58.55  73.7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45 ПОПОВ Денис          КМС  91 КМЧ КМЧ 0:58.14 1:00.69 1:58.83  75.9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49 САБАДАШОВ Владислав  КМС  96     ТВР 0:58.27 1:00.61 1:58.88  76.3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38 ТИЩЕНКО Сергей       КМС  92 БШК БШК 0:58.91 1:00.16 1:59.07  77.8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8  44 БАРБИН Станислав     КМС  95 МОБ МОБ 0:59.21 1:00.33 1:59.54  81.5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 56 ЕНДЖИЕВСКИЙ Антон    КМС  96     КРЯ 0:58.64 1:00.96 1:59.60  82.0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 53 ШАЛАЕВ Андрей        КМС  96     СВР 0:59.10 1:00.79 1:59.89  84.3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54 ШУСТОВ Артем         КМС  95 СВР СВР 0:59.38 1:01.11 2:00.49  89.1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2  46 ПАТРАКОВ Никита      КМС  91 МРМ МРМ 0:59.21 1:01.36 2:00.57  89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3  13 МАЙТАКОВ Сергей      МСМК 90     НВС 1:03.06 0:57.54 2:00.60  90.0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4  62 МАМАЕВ Александр     КМС  96 СПБ СПБ 0:59.57 1:01.18 2:00.75  91.2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5  61 ЗАВЕСКАС Рокас            96 LTU     0:59.76 1:01.84 2:01.60  97.9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6  64 ФОГЕЛИС Даниел            94 LAT     1:02.54 1:04.31 2:06.85 139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7  60 БОЙСОВ Александр     КМС  95 КРЯ КРЯ 1:00.16 1:08.43 2:08.59 153.6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8  63 ЛАССИЛА Калле             72 FIN     1:10.96 1:11.91 2:22.87 267.3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2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9 СИМОНОВ Максим       МС   91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8 ШИРШКОВ Егор         КМС  95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10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1 АЛЁХИН Александр     МС   94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3 ФОМИНЫХ Владимир     КМС  90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6 БЫСТРОВ Андрей       КМС  91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1 ШЕВЕЛЁВ Александр    КМС  94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6 КИРСАНЕНКО Никита    МС   92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9 ПОЛТОРАЦКИЙ Дмитрий  КМС  94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3 УШАКОВ Андрей        КМС  95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0 ЧИСТЯКОВ Станислав   КМС  95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7 СУХАНОВ Кирилл       1    94 СПБ СП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9 ШОРИН Василий        КМС  95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3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8 КАЗАКОВ Иван         МС   82    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2 ЗАЙЦЕВ Степан        КМС  93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4 СМОЛЕНСКИЙ Антон     КМС  95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Дисквалифицированы 2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5 МАЙОРОВ Алексей      КМС  96 БРН ТВР Ворота  1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4.04.2012 / Полярные зори  RUS1293.969                             GM8/ 2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  <w:lang w:val="en-US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Пивоваров</w:t>
      </w:r>
    </w:p>
    <w:p>
      <w:pPr>
        <w:pStyle w:val="Style10"/>
        <w:rPr>
          <w:rFonts w:eastAsia="Courier New" w:cs="Courier New"/>
          <w:lang w:val="en-US"/>
        </w:rPr>
      </w:pPr>
      <w:r>
        <w:rPr>
          <w:rFonts w:eastAsia="Courier New" w:cs="Courier New"/>
          <w:lang w:val="en-US"/>
        </w:rPr>
        <w:t xml:space="preserve"> 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8:00Z</dcterms:created>
  <dc:creator>guriev</dc:creator>
  <dc:description/>
  <dc:language>en-US</dc:language>
  <cp:lastModifiedBy>guriev</cp:lastModifiedBy>
  <dcterms:modified xsi:type="dcterms:W3CDTF">2012-04-04T08:38:00Z</dcterms:modified>
  <cp:revision>2</cp:revision>
  <dc:subject/>
  <dc:title/>
</cp:coreProperties>
</file>