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Л А Л О М - Г И Г А Н Т   М У Ж Ч И Н Ы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1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865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51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Перепад высот  355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7673/12/04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АРЛАУСКАС Дмитрий (РУС)          ШЕЛОПУГИН Евгений (РУС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НИЩЕГЛОТОВ Антон             -A- НИЩЕГЛОТОВ Анто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МАМОНТОВ Антон               -B- МАМОНТОВ Анто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C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10.15                       12.30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49(46)                      50(47)          FIS  30.35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3 ВАСИЛЬЕВ Александр   МС   89 КМР КМР 1:08.01 1:18.47 2:26.48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7 СЧАСТНЫХ Александр   МС   88 КМР КМР 1:08.90 1:18.54 2:27.44   5.70  8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10 САЦ Константин       МСМК 82 КРЯ КРЯ 1:09.04 1:18.52 2:27.56   6.41  6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 4 КОЛГОТИН Павел       КМС  94 ЛЕН ЛЕН 1:08.66 1:19.78 2:28.44  11.64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6 АЛЁХИН Александр     МС   94 МСК МСК 1:09.87 1:18.73 2:28.60  12.59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1 ПЯСИК Евгений        КМС  93 МСК МСК 1:08.86 1:20.00 2:28.86  14.14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 2 УЛЬЯНОВ Дмитрий      МСМК 83     СХЛ 1:09.57 1:19.45 2:29.02  15.0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8   5 КАЗАКОВ Иван         МС   82     МОБ 1:09.30 1:19.74 2:29.04  15.2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14 ТЕТЕНЬКОВ Марк       МС   93 КМР КМР 1:09.47 1:19.81 2:29.28  16.63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23 ЗАЙЦЕВ Степан        КМС  93 КРЯ КРЯ 1:10.44 1:20.06 2:30.50  23.88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13 СИМОНОВ Максим       МС   91 КРЯ КРЯ 1:10.32 1:20.79 2:31.11  27.50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30 ПАК Артем            КМС  95 МСК МСК 1:11.58 1:19.65 2:31.23  28.21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15 БОРОДАЙКИН Артем     МС   94 МСК МСК 1:11.21 1:20.05 2:31.26  28.39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4  32 ТОМШИН Кирилл        КМС  93     КМР 1:11.90 1:19.49 2:31.39  29.1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 8 ФОМИНЫХ Владимир     КМС  90 КМР КМР 1:10.79 1:20.79 2:31.58  30.29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21 КИРЮХИН Дмитрий      КМС  94 ЛЕН ЛЕН 1:11.58 1:20.24 2:31.82  31.72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7  20 ШАРИЙ Валентин       1    95     СХЛ 1:11.39 1:20.55 2:31.94  32.4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26 ПЛЯСКИН Семен        КМС  92 КМЧ КМЧ 1:11.21 1:20.93 2:32.14  33.62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24 СЕГАЛЬ Юрий          КМС  95 СПБ СПБ 1:11.35 1:20.80 2:32.15  33.68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18 МИРОНКИН Андрей      МС   79 МРМ МРМ 1:11.51 1:20.72 2:32.23  34.15  1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25 ПОЛТОРАЦКИЙ Дмитрий  КМС  94 МОБ МОБ 1:11.48 1:20.88 2:32.36  34.92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12 ПОЛИНКОВСКИЙ Виктор  МС   93 МОБ МОБ 1:11.28 1:21.09 2:32.37  34.98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3  17 СМОЛЕНСКИЙ Антон     КМС  95 МСК МСК 1:11.72 1:20.76 2:32.48  35.64   8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4  11 СЕЛЮТИН Сергей       КМС  94 КМР КМР 1:10.94 1:21.85 2:32.79  37.48   7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40 КРУК Антон           КМС  96 МРМ МРМ 1:12.80 1:20.15 2:32.95  38.43   6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1.03.2012 / Магнитогорск  RUS1278.641                              GM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16 ТУЛУПОВ Евгений      КМС  95 КМЧ КМЧ 1:11.92 1:21.27 2:33.19  39.85   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36 ИПАТОВ Артем         КМС  94 МОБ МОБ 1:12.69 1:20.64 2:33.33  40.68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 9 ШЕВЕЛЁВ Александр    КМС  94 СВР СВР 1:12.29 1:21.14 2:33.43  41.28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9  31 ПОПОВ Денис          КМС  91 КМЧ КМЧ 1:12.62 1:21.68 2:34.30  46.45   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34 УШАКОВ Андрей        КМС  95 СВР СВР 1:13.05 1:21.47 2:34.52  47.75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63 БУРМАКОВ Иван        1    94 КМЧ КМЧ 1:13.56 1:22.05 2:35.61  54.2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19 ДРУГОВ Юрий          КМС  95     СХЛ 1:13.12 1:22.59 2:35.71  54.8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50 СЕМЁНОВ Сергей       КМС  96     МОБ 1:13.12 1:22.75 2:35.87  55.7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54 НИКИТИН Павел        КМС  93     МГД 1:13.69 1:22.25 2:35.94  56.1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39 ПАЩЕНКО Сергей       КМС  95 КМР КМР 1:13.14 1:22.81 2:35.95  56.2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37 САБАДАШОВ Владислав  КМС  96     ТВР 1:13.45 1:23.15 2:36.60  60.1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62 ШИРШКОВ Егор         КМС  95 МРМ МРМ 1:13.90 1:23.09 2:36.99  62.4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8  29 ПАТРАКОВ Никита      КМС  91 МРМ МРМ 1:13.06 1:23.96 2:37.02  62.6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28 БАРБИН Станислав     КМС  95 МОБ МОБ 1:14.57 1:22.73 2:37.30  64.2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 46 МАЙОРОВ Алексей      КМС  96 БРН ТВР 1:13.94 1:23.49 2:37.43  65.0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77 КОЛОБОВ Виталий      1    95     ПРМ 1:14.30 1:23.42 2:37.72  66.7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2  43 КУЗНЕЦОВ Иван        КМС  96 КМЧ КМЧ 1:15.12 1:22.62 2:37.74  66.8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3  35 ЧИСТЯКОВ Станислав   КМС  95 КРЯ КРЯ 1:13.92 1:24.17 2:38.09  68.9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4  57 ФЁДОРОВ Алексей      КМС  93 МРМ МРМ 1:13.85 1:24.29 2:38.14  69.2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5  67 ЕНДЖИЕВСКИЙ Антон    КМС  96     КРЯ 1:14.12 1:24.07 2:38.19  69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6  33 БЕЛОУСОВ Алексей     КМС  94 КМЧ КМЧ 1:13.90 1:24.31 2:38.21  69.6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7  45 ШАЛАЕВ Андрей        КМС  96     СВР 1:13.53 1:24.73 2:38.26  69.9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8  52 СУХАНОВ Кирилл       1    94 СПБ СПБ 1:14.32 1:24.14 2:38.46  71.1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9  55 ВОРОНОВ Евгений      КМС  96 КМЧ КМЧ 1:14.49 1:24.15 2:38.64  72.2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0  44 ШУСТОВ Артем         КМС  95 СВР СВР 1:14.22 1:24.44 2:38.66  72.3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1  48 АЛЕКСЕЕВ Дмитрий     1    94 СПБ СПБ 1:14.11 1:24.69 2:38.80  73.1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2  38 СОКОЛОВ Дмитрий      КМС  95 СПБ СПБ 1:15.63 1:23.34 2:38.97  74.1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3  76 НАБИУЛИН Артем       1    96 ЛЕН ЛЕН 1:14.79 1:24.25 2:39.04  74.6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4  64 ЕФИМОВ Семен         КМС  96     МСК 1:14.95 1:24.25 2:39.20  75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5 111 ФОМИЧЁВ Иван         1    96     КМЧ 1:15.15 1:24.20 2:39.35  76.4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5  42 МЕЛИХОВ Иван              91 KAZ     1:14.63 1:24.72 2:39.35  76.4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7  79 ВАЛЫНКИН Михаил      КМС  96     НВС 1:15.25 1:24.36 2:39.61  77.9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8  60 ДИКИНОВ Артур        1    96     СВР 1:14.42 1:25.25 2:39.67  78.3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9  70 ДОВГИЙ Павел         КМС  95 КРЯ КРЯ 1:15.35 1:24.60 2:39.95  80.0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0  65 БУСЫГИН Василий      КМС  96 ПРМ ПРМ 1:16.25 1:24.21 2:40.46  83.0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1  86 РУДНЕВ Эдгар         1    96 ХБР ХБР 1:16.11 1:24.45 2:40.56  83.6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2  72 САЙГУШКИН Герман     1    96 СХЛ СХЛ 1:15.57 1:25.03 2:40.60  83.8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3  66 ЖЕРДАКОВ Никита      КМС  95     КРЯ 1:15.50 1:25.57 2:41.07  86.6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4 107 БОРЗЕНКОВ Всеволод        95 KAZ     1:15.83 1:25.44 2:41.27  87.8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5  75 РЯБОВ Кирилл         1    93 ЧЛБ ЧЛБ 1:15.96 1:25.71 2:41.67  90.2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6  51 САЗОНОВ Александр    МС   93 СПБ СПБ 1:15.20 1:26.48 2:41.68  90.2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7 116 ШУЛЬГИН Владислав    КМС  96     ЕВР 1:16.66 1:25.24 2:41.90  91.5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8  81 МАКРУШЕНКО Валентин  КМС  96     МСК 1:16.16 1:25.83 2:41.99  92.1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9  61 БОЙСОВ Александр     КМС  95 КРЯ КРЯ 1:16.06 1:25.99 2:42.05  92.4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0  80 ШАДРИН Никита        1    96 ПРМ ПРМ 1:16.68 1:25.55 2:42.23  93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1 110 ХОМЯКОВ Иван         КМС  85     СМР 1:18.21 1:24.05 2:42.26  93.7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2  87 КАЧАЙКИН Виталий     1    94 ХБР ХБР 1:15.87 1:26.64 2:42.51  95.2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3  73 ПШЕНИЧНЫХ Алексей    КМС  95 ИРК ИРК 1:16.04 1:26.58 2:42.62  95.8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4  74 ЕГОРОВ Сергей        КМС  92     СМР 1:16.48 1:26.39 2:42.87  97.3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5 112 СЫСУНОВИЧ Олег       1    95     КМЧ 1:17.08 1:26.70 2:43.78 102.7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6  47 СУСЛОВ Вячеслав      1    95     ЛЕН 1:13.87 1:29.98 2:43.85 103.1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7  71 ИЛЬИН Александр      1    95     МРМ 1:17.03 1:27.02 2:44.05 104.3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8  56 ГАЛУЗИН Роман        КМС  95 КРЯ КРЯ 1:13.24 1:31.00 2:44.24 105.4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9 113 КОЗЛОВ Семён         1    95     КМР 1:17.86 1:26.63 2:44.49 106.97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1.03.2012 / Магнитогорск  RUS1278.641                              GM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  <w:r>
        <w:br w:type="page"/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/>
      </w:pPr>
      <w:r>
        <w:rPr>
          <w:rFonts w:cs="Courier New"/>
        </w:rPr>
        <w:t>Ме</w:t>
      </w:r>
      <w:r>
        <w:rPr>
          <w:rFonts w:cs="Courier New"/>
          <w:lang w:val="en-US"/>
        </w:rPr>
        <w:t xml:space="preserve">- </w:t>
      </w:r>
      <w:r>
        <w:rPr>
          <w:rFonts w:cs="Courier New"/>
        </w:rPr>
        <w:t>Ст</w:t>
      </w:r>
      <w:r>
        <w:rPr>
          <w:rFonts w:cs="Courier New"/>
          <w:lang w:val="en-US"/>
        </w:rPr>
        <w:t xml:space="preserve">.                           </w:t>
      </w:r>
      <w:r>
        <w:rPr>
          <w:rFonts w:cs="Courier New"/>
        </w:rPr>
        <w:t>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0  89 ВАХИТОВ Артур        1    95 БШК БШК 1:17.28 1:27.39 2:44.67 108.0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1  91 СТЕПАНОВ Виталий     1    95 ХБР ХБР 1:17.69 1:27.74 2:45.43 112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2 109 СМИРНОВ Дмитрий      КМС  85     СПБ 1:17.98 1:27.50 2:45.48 112.8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3  85 СУХАНОВ Илья         1    95 ЧЛБ ЧЛБ 1:17.77 1:28.10 2:45.87 115.1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4  84 ОМЕЛИН Игорь         1    95 ЧЛБ ЧЛБ 1:19.54 1:26.36 2:45.90 115.3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5 114 ПОПОВ Николай        1    96     ЧЛБ 1:19.29 1:26.96 2:46.25 117.4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6  97 СТРУЕНКОВ Михаил     1    96     КРЯ 1:17.67 1:28.63 2:46.30 117.7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7  93 ЕГОРОВ Максим        1    71     СМР 1:19.60 1:30.67 2:50.27 141.3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8 108 НАУМОВ Артур         1    93     МРМ 1:20.46 1:29.91 2:50.37 141.8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9  96 СКОТНИКОВ Павел      1    95     СМР 1:19.43 1:32.34 2:51.77 150.2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0  82 ЕПИМАХОВ Дмитрий     1    72 ПРМ ПРМ 1:22.05 1:32.73 2:54.78 168.0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1 103 САХИБУЛЛИН Ильгиз    1    94     ТТР 1:21.10 1:35.68 2:56.78 179.9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2  95 ПЕПЕЛЯЕВ Артём       2    95 ЧЛБ ЧЛБ 1:22.98 1:34.54 2:57.52 184.3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3 106 КАРИМОВ Фанис        1    95     ТТР 1:23.84 1:34.27 2:58.11 187.8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4  90 ТРУШИН Дмитрий       1    94 ЧЛБ ЧЛБ 1:26.51 1:32.57 2:59.08 193.6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5 102 СМОЛЕЕВ Илья         1    95     СМР 1:24.02 1:35.51 2:59.53 196.3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6 104 МАСЛОВ Евгений       1    60     МСК 1:27.21 1:38.26 3:05.47 231.5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7 100 КОРОВИН Кирилл       1    57     МСК 1:28.32 1:38.50 3:06.82 239.5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8 101 ДУБСКИЙ Константин   1    94     СМР 1:28.03 1:39.04 3:07.07 241.0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99 105 ВАЛИУЛЛИН Марсель    1    94     ТТР 1:30.91 1:41.56 3:12.47 273.15     </w:t>
      </w:r>
    </w:p>
    <w:p>
      <w:pPr>
        <w:pStyle w:val="Style10"/>
        <w:rPr>
          <w:rFonts w:cs="Courier New"/>
        </w:rPr>
      </w:pPr>
      <w:r>
        <w:rPr>
          <w:rFonts w:cs="Courier New"/>
        </w:rPr>
        <w:t xml:space="preserve">100 115 ХАБИБУЛЛИН Марат     1    93     ТТР 1:33.27 1:44.78 3:18.05 306.29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3 СЕРЕБРЯНСКИЙ Олег    КМС  67 ПРМ ПРМ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6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2 ТИЩЕНКО Сергей       КМС  92 БШК БШ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7 КОВАЛЕВСКИЙ Александр1    94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1 ХАЛЕМИН Антон        КМС  94 ПРМ П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8 ХОРХОРДИН Кирилл     КМС  95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8 САДЫКОВ Нияз         1    94     ТТ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9 ТРУТНЕВ Денис        1    94     НВС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9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9 ФАЛАЛЕЕВ Игорь       1    95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3 ШОРИН Василий        КМС  95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9 СИНЕНКО Евгений      1    95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8 ГАНУЩАК Василий      1    94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9 ЯЛОВЕНКО Аркадий     1    95 ИРК И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8 МАМАЕВ Александр     КМС  96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8 СПОГРЕЕВ Роман       1    95 ХБР ХБ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2 МАКСИМОВ Владимир    1    96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4 ПАЗЕНКО Никита       1    94     КМЧ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1.03.2012 / Магнитогорск  RUS1278.641                              GM8/ 3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</w:p>
    <w:sectPr>
      <w:type w:val="nextPage"/>
      <w:pgSz w:w="11906" w:h="16838"/>
      <w:pgMar w:left="210" w:right="21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1:00Z</dcterms:created>
  <dc:creator>guriev</dc:creator>
  <dc:description/>
  <dc:language>en-US</dc:language>
  <cp:lastModifiedBy>guriev</cp:lastModifiedBy>
  <dcterms:modified xsi:type="dcterms:W3CDTF">2012-03-11T08:02:00Z</dcterms:modified>
  <cp:revision>3</cp:revision>
  <dc:subject/>
  <dc:title/>
</cp:coreProperties>
</file>