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Полярные зори                                2 - 6 апреля 2012 г.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Л А Л О М - Г И Г А Н Т   Ж Е Н Щ И Н Ы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3 апреля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БРАУН Томас (GER)            Трасса  Полярные Зор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42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15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РУСОВА Екатерина (РУС)      Перепад высот  270m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8476/02/0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БЕРГАНТ Клемен (SLO)             ХЛАДНИК Янес (SLO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ЕФИМОВ Семён                 -A- ЕФИМОВ Семё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ИЛЬИН Александр              -B- ИЛЬИН Александ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КУЗНЕЦОВА Нина               -C- КУЗНЕЦОВА Нина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00                       11.1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37(36)                      36(35)          FIS  10.23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   6 ЗУЗУЛОВА Вероника         84 SVK     0:58.64 0:58.59 1:57.23   0.0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4 БУРЕЕВА Владислава   МС   89     СХЛ 0:59.12 0:59.03 1:58.15   6.8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5 СОРОКИНА Анна        МС   90 ЧЛБ ЧЛБ 0:59.67 0:58.62 1:58.29   7.87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0 ПРОСТЕВА Елена       МСМК 90 КМР КМР 1:00.10 0:58.85 1:58.95  12.76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8 ПРОКОПЬЕВА АлександраМС   94     ТВР 0:59.96 0:58.99 1:58.95  12.7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2 БЕДАРЁВА Мария       МС   92 КМЧ КМЧ 0:59.30 0:59.69 1:58.99  13.06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 5 РОМАНОВА Анастасия   МС   93 МСК МСК 0:59.38 0:59.83 1:59.21  14.69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9 КЕДРИНА Анастасия    МС   92 СПБ СПБ 1:00.03 0:59.43 1:59.46  16.55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 7 НАДЫРШИНА Маргарита  МС   94 СВР СВР 1:00.43 0:59.29 1:59.72  18.48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0  14 ЯЖБЕЦ Катя                88 SLO     1:00.63 0:59.17 1:59.80  19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11 АСТАПЕНКО Дарья      КМС  94 КМР КМР 1:00.12 0:59.85 1:59.97  20.33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3 ЯКОВИШИНА Елена      МС   92 КМЧ КМЧ 1:00.52 0:59.69 2:00.21  22.12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 3 КОЛОМОВА Дарья       МС   92 КМР КМР 1:00.61 1:01.11 2:01.72  33.32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8 МОРЕВА Анна          МС   93 МСК МСК 1:01.87 0:59.99 2:01.86  34.36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12 АЛОПИНА Ксения       МС   92 МСК МСК 1:01.59 1:00.51 2:02.10  36.14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1 ЧЕРЕПАНОВА Мария     МС   89 МОБ МОБ 1:02.24 0:59.96 2:02.20  36.88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22 КУДРЯВЦЕВА Дарья     КМС  94 МСК МСК 1:02.35 0:59.86 2:02.21  36.96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20 ТИМЧЕНКО Елизавета   КМС  96 КМЧ КМЧ 1:01.37 1:00.85 2:02.22  37.03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16 АЛЕКСЕЕВА Надежда    КМС  95 СПБ СПБ 1:02.48 0:59.82 2:02.30  37.63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3 НИКОЛАЕВА Дарья      МС   91 КРЯ КРЯ 1:01.79 1:00.61 2:02.40  38.37  1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.04.2012 / Полярные зори  RUS6203.969                             G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17 ГОЛЕНКОВА Валентина  МС   94 МРМ МРМ 1:02.69 1:00.20 2:02.89  42.00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5 ОВЧИННИКОВА Дарья    КМС  95 КРЯ КРЯ 1:03.58 1:00.20 2:03.78  48.61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38 СМИРНОВА Надежда     КМС  95 МСК МСК 1:03.47 1:00.63 2:04.10  50.98   8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4 ПОПОВА Екатерина     КМС  93 КМЧ КМЧ 1:03.58 1:00.89 2:04.47  53.73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34 СЕМЕНЧЕНКО АлександраМС   91 СПБ СПБ 1:03.57 1:01.19 2:04.76  55.88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33 ЯЛЫШЕВА Екатерина    КМС  95 СПБ СПБ 1:03.85 1:00.92 2:04.77  55.96   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7  37 ПОГРЕБИЦКАЯ Ольга    КМС  96     РАЛ 1:03.51 1:01.48 2:04.99  57.5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8  27 РОМАНОВА Анна        КМС  96 МСК МСК 1:03.96 1:01.11 2:05.07  58.18   3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40 КОЛЬЦОВА Ольга       КМС  92 МРМ МРМ 1:04.04 1:02.70 2:06.74  70.58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26 ПУТИЛОВА Алина       КМС  95 ПРМ ПРм 1:03.85 1:03.15 2:07.00  72.51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35 ГУРЕЕВА Елизавета    КМС  96 КМР КМР 1:04.06 1:03.26 2:07.32  74.8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44 АБОЛТИНЯ Анеса            96 LAT     1:04.82 1:02.83 2:07.65  77.3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32 СЕРЕБРЕННИКОВА УльянаКМС  95 СВР СВР 1:04.51 1:03.17 2:07.68  77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31 ПЕРФИЛОВА Екатерина  КМС  95 КРЯ КРЯ 1:04.00 1:03.75 2:07.75  78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36 ГРУЗИНОВА Татьяна    1    94 КМЧ КМЧ 1:04.27 1:03.87 2:08.14  80.9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28 КОНЕВА Камилла       КМС  95 БШК БШК 1:04.90 1:03.34 2:08.24  81.7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29 СУХАНОВА Кристина    МС   93 СВР СВР 1:04.67 1:04.21 2:08.88  86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39 ШУБИНА Анастасия     КМС  96 КРЯ КРЯ 1:05.34 1:05.26 2:10.60  99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41 НАУМКИНА Екатерина   1    96 МРМ МРМ 1:06.96 1:04.92 2:11.88 108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42 КОРНЕВА Анастасия    1    96 МРМ МРМ 1:07.86 1:04.51 2:12.37 112.3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43 ВОРОБЬЕВА Юлия       КМС  93 ХБР ХБР 1:09.75 1:07.57 2:17.32 149.09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2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9 МАНЬКОВА Елизавета   МС   88 МОБ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0 СКИБА Марина         МС   77 МРМ МРМ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1 ТКАЧЕНКО Екатерина   МС   95 МСК МС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03.04.2012 / Полярные зори  RUS6203.969                             GW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2:00Z</dcterms:created>
  <dc:creator>guriev</dc:creator>
  <dc:description/>
  <dc:language>en-US</dc:language>
  <cp:lastModifiedBy>guriev</cp:lastModifiedBy>
  <dcterms:modified xsi:type="dcterms:W3CDTF">2012-04-03T07:52:00Z</dcterms:modified>
  <cp:revision>2</cp:revision>
  <dc:subject/>
  <dc:title/>
</cp:coreProperties>
</file>