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Финал Кубка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Полярные зори                                2 - 6 апреля 2012 г.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Л А Л О М - Г И Г А Н Т   Ж Е Н Щ И Н Ы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4 апреля 2012   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БРАУН Томас (GER)            Трасса  Полярные Зор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42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15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РУСОВА Екатерина (РУС)      Перепад высот  270m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8476/02/07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КОМАРОВ Сергей (РУС)             КРЕССЛЯЙТНЕР Мартин (AUT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ЕФИМОВ Семён                 -A- ЕФИМОВ Семё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ИЛЬИН Александр              -B- ИЛЬИН Александ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КРУШЕНКО Валентин          -C- МАКРУШЕНКО Валентин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00                       11.1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36(35)                      35(33)          FIS  15.58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11 ПРОКОПЬЕВА АлександраМС   94     ТВР 0:55.95 0:58.09 1:54.04   0.0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9 ЯЖБЕЦ Катя                88 SLO     0:55.80 0:58.30 1:54.10   0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13 ПРОСТЕВА Елена       МСМК 90 КМР КМР 0:56.30 0:57.98 1:54.28   1.83  6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12 РОМАНОВА Анастасия   МС   93 МСК МСК 0:56.37 0:58.07 1:54.44   3.05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2 СОРОКИНА Анна        МС   90 ЧЛБ ЧЛБ 0:56.34 0:58.15 1:54.49   3.43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6 ЯКОВИШИНА Елена      МС   92 КМЧ КМЧ 0:56.31 0:58.31 1:54.62   4.42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 5 НАДЫРШИНА Маргарита  МС   94 СВР СВР 0:56.30 0:58.48 1:54.78   5.65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8  10 ЗУЗУЛОВА Вероника         84 SVK     0:56.69 0:58.19 1:54.88   6.4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 8 БЕДАРЁВА Мария       МС   92 КМЧ КМЧ 0:56.33 0:58.88 1:55.21   8.93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 1 БУРЕЕВА Владислава   МС   89     СХЛ 0:56.27 0:59.17 1:55.44  10.6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 7 КЕДРИНА Анастасия    МС   92 СПБ СПБ 0:56.81 0:59.24 1:56.05  15.33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 3 ТКАЧЕНКО Екатерина   МС   95 МСК МСК 0:56.71 0:59.41 1:56.12  15.87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14 АСТАПЕНКО Дарья      КМС  94 КМР КМР 0:57.22 0:59.17 1:56.39  17.93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18 МОРЕВА Анна          МС   93 МСК МСК 0:57.69 0:59.47 1:57.16  23.80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19 ТИМЧЕНКО Елизавета   КМС  96 КМЧ КМЧ 0:57.74 0:59.55 1:57.29  24.79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 4 АЛОПИНА Ксения       МС   92 МСК МСК 0:57.32 0:59.97 1:57.29  24.79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16 АЛЕКСЕЕВА Надежда    КМС  95 СПБ СПБ 0:58.33 0:59.52 1:57.85  29.07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8  21 КУДРЯВЦЕВА Дарья     КМС  94 МСК МСК 0:57.71 1:00.78 1:58.49  33.95  13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20 ЧЕРЕПАНОВА Мария     МС   89 МОБ МОБ 0:57.87 1:01.24 1:59.11  38.68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17 ГОЛЕНКОВА Валентина  МС   94 МРМ МРМ 0:58.67 1:00.71 1:59.38  40.74  11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4.04.2012 / Полярные зори  RUS6204.969                             G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24 ОВЧИННИКОВА Дарья    КМС  95 КРЯ КРЯ 0:58.83 1:00.59 1:59.42  41.04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23 ПОПОВА Екатерина     КМС  93 КМЧ КМЧ 0:59.12 1:00.92 2:00.04  45.77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3  26 РОМАНОВА Анна        КМС  96 МСК МСК 0:59.92 1:01.75 2:01.67  58.21   8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25 ПУТИЛОВА Алина       КМС  95 ПРМ ПРм 0:59.69 1:02.12 2:01.81  59.28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5  43 АБОЛТИНЯ Анеса            96 LAT     1:00.66 1:01.34 2:02.00  60.7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32 ЯЛЫШЕВА Екатерина    КМС  95 СПБ СПБ 1:01.09 1:01.20 2:02.29  62.94   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30 ПЕРФИЛОВА Екатерина  КМС  95 КРЯ КРЯ 1:00.06 1:02.35 2:02.41  63.85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28 СУХАНОВА Кристина    МС   93 СВР СВР 1:00.71 1:01.93 2:02.64  65.61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9  35 ГРУЗИНОВА Татьяна    1    94 КМЧ КМЧ 1:00.91 1:02.32 2:03.23  70.11   2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31 СЕРЕБРЕННИКОВА УльянаКМС  95 СВР СВР 1:01.41 1:02.04 2:03.45  71.79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34 ГУРЕЕВА Елизавета    КМС  96 КМР КМР 1:02.69 1:02.62 2:05.31  85.9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40 НАУМКИНА Екатерина   1    96 МРМ МРМ 1:02.74 1:04.09 2:06.83  97.5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41 КОРНЕВА Анастасия    1    96 МРМ МРМ 1:03.78 1:04.10 2:07.88 105.5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42 ВОРОБЬЕВА Юлия       КМС  93 ХБР ХБР 1:05.23 1:07.02 2:12.25 138.92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9 СКИБА Марина         МС   77 МРМ МРМ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7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5 КОЛОМОВА Дарья       МС   92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7 КОНЕВА Камилла       КМС  95 БШК БШ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3 СЕМЕНЧЕНКО АлександраМС   91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6 ПОГРЕБИЦКАЯ Ольга    КМС  96     РАЛ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7 СМИРНОВА Надежда     КМС  95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8 ШУБИНА Анастасия     КМС  96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9 КОЛЬЦОВА Ольга       КМС  92 МРМ МРМ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2 НИКОЛАЕВА Дарья      МС   91 КРЯ КРЯ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4.04.2012 / Полярные зори  RUS6204.969                             GW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1:00Z</dcterms:created>
  <dc:creator>guriev</dc:creator>
  <dc:description/>
  <dc:language>en-US</dc:language>
  <cp:lastModifiedBy>guriev</cp:lastModifiedBy>
  <dcterms:modified xsi:type="dcterms:W3CDTF">2012-04-04T08:01:00Z</dcterms:modified>
  <cp:revision>2</cp:revision>
  <dc:subject/>
  <dc:title/>
</cp:coreProperties>
</file>