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Сочи Роза Хутор                                20 - 27 марта 2012</w:t>
      </w:r>
    </w:p>
    <w:p>
      <w:pPr>
        <w:pStyle w:val="Style10"/>
        <w:spacing w:lineRule="exact" w:line="220"/>
        <w:rPr/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 xml:space="preserve">С К О Р О С Т Н О Й   С П У С К   М У Ж Ч И Н Ы   В зачёт суперкомбинации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22 марта 2012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ДИМЬЕ Ив (FRA)                 Трасса  Роза Хутор DH L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1583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ШАНЬГИН Вадим (РУС)            Высота финиша     1133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МАМОНОВ Михаил (РУС)           Перепад высот      450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1500 m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892/12/1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ЧЕРНИГОЙ Марьян (SLO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МАКРУШЕНКО Валентин          -D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АСЛЫЯНОВ Альберт             -E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9.15         Количество ворот 22(20)   Надбавка РУС     0.00</w:t>
      </w:r>
    </w:p>
    <w:p>
      <w:pPr>
        <w:pStyle w:val="Style10"/>
        <w:spacing w:lineRule="exact" w:line="220"/>
        <w:rPr/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45.34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33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   15  ГЛЕБОВ Александр          83     СПБ 0:55.53    0.0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 7  МУРАВЬЁВ Иван        МС   89 СВР СВР 0:55.61    1.92  8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3    6  АНДРЕЕВСКИЙ Алексей  МС   92 ЛЕН ЛЕН 0:55.69    3.83  6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12  БЫСТРОВ Андрей       КМС  91 КМР КМР 0:55.74    5.03  5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5   25  УЛЬЯНОВ Дмитрий      МСМК 83     СХЛ 0:55.75    5.27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 4  БОРОДАЙКИН Артем     МС   94 МСК МСК 0:55.79    6.23  40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13  ТРИХИЧЕВ Павел       МС   92 МСК МСК 0:55.81    6.71  3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8   22  САЦ Константин       МСМК 82 КРЯ КРЯ 0:55.95   10.06  3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 3  ХОРОШИЛОВ Александр  МСМК 84 МОБ МОБ 0:55.99   11.02  29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0    9  ЗУЕВ Степан          МС   88     ТВР 0:56.07   12.9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 8  АЛЁХИН Александр     МС   94 МСК МСК 0:56.21   16.29  24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10  АНДРИЕНКО Александр  МС   90 МОБ МОБ 0:56.51   23.47  2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13   11  МАЙТАКОВ Сергей      МСМК 90     НВС 0:56.55   24.4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 2  СТУКОВ Максим        МС   94 СВР СВР 0:56.62   26.11  18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 5  ВАСИЛЬЕВ Александр   МС   89 КМР КМР 0:56.77   29.70  16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17  ТЕТЕНЬКОВ Марк       МС   93 КМР КМР 0:56.79   30.18  15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7    1  СИМОНОВ Максим       МС   91 КРЯ КРЯ 0:56.86   31.85  14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8   19  ПЯСИК Евгений        КМС  93 МСК МСК 0:57.16   39.04  13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9   14  ФОМИНЫХ Владимир     КМС  90 КМР КМР 0:57.45   45.99  1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0   20  ТИЩЕНКО Сергей       КМС  92 БШК БШК 0:57.57   48.86  11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1   18  КИРСАНЕНКО Никита    МС   92 МСК МСК 0:57.68   51.49  10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2   21  НИКИТИН Павел        КМС  93     МГД 0:58.27   65.63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3   32  ДОВГИЙ Павел         КМС  95 КРЯ КРЯ 0:58.42   69.22   8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4   16  ТУЛУПОВ Евгений      КМС  95 КМЧ КМЧ 0:58.43   69.46   7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25   24  ПАК Артем            КМС  95 МСК МСК 0:59.03   83.83   6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6   26  ШОРИН Василий        КМС  95 МОБ МОБ 0:59.07   84.79   5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7   34  ПОЛТОРАЦКИЙ Дмитрий  КМС  94 МОБ МОБ 0:59.25   89.10   4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8   23  ПОПОВ Денис          КМС  91 КМЧ КМЧ 0:59.39   92.45   3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29   31  ГАЛУЗИН Роман        КМС  95 КРЯ КРЯ 0:59.87  103.95   2  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0   28  БОЙСОВ Александр     КМС  95 КРЯ КРЯ 1:00.18  111.37   1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1   33  ПЛЯСКИН Семен        КМС  92 КМЧ КМЧ 1:00.84  127.1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2   29  ЖЕРДАКОВ Никита      КМС  95     КРЯ 1:01.10  133.41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3   27  ДЕВАЕВ Азрет         КМС  92     КБР 1:03.75  196.88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 xml:space="preserve">34   30  ЛАССИЛА Калле             72 FIN FIN 1:09.88  343.70  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2.03.2012 / Сочи Роза Хутор  RUS1290.962                           DM8/ 1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</w:p>
    <w:sectPr>
      <w:type w:val="nextPage"/>
      <w:pgSz w:w="11906" w:h="16838"/>
      <w:pgMar w:left="672" w:right="672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9:00Z</dcterms:created>
  <dc:creator>guriev</dc:creator>
  <dc:description/>
  <dc:language>en-US</dc:language>
  <cp:lastModifiedBy>guriev</cp:lastModifiedBy>
  <cp:lastPrinted>2012-03-22T10:18:00Z</cp:lastPrinted>
  <dcterms:modified xsi:type="dcterms:W3CDTF">2012-03-22T06:19:00Z</dcterms:modified>
  <cp:revision>2</cp:revision>
  <dc:subject/>
  <dc:title/>
</cp:coreProperties>
</file>