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-й этап Кубка России по горнолыжному спорту Росси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С К О Р О С Т Н О Й   С П У С К   Ж Е Н Щ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2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1133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45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150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2/12/1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ЧЕРНИГОЙ Марьян (SLO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8.45         Количество ворот 22(20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48.58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33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8  КЕДРИНА Анастасия    МС   92 СПБ СПБ 0:57.88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4  ГОЛЕНКОВА Валентина  МС   94 МРМ МРМ 0:58.17    6.66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    4  ПРОКОПЬЕВА АлександраМС   94     ТВР 0:58.25    8.5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11  БЕДАРЁВА Мария       МС   92 КМЧ КМЧ 0:58.31    9.88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    9  БУРЕЕВА Владислава   МС   89     СХЛ 0:58.44   12.8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5  ЯКОВИШИНА Елена      МС   92 КМЧ КМЧ 0:58.47   13.56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7  ПРОСТЕВА Елена       МСМК 90 КМР КМР 0:58.85   22.29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16  МОРЕВА Анна          МС   93 МСК МСК 0:59.63   40.21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3  ЧЕРЕПАНОВА Мария     МС   89 МОБ МОБ 0:59.94   47.34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 1  НАДЫРШИНА Маргарита  МС   94 СВР СВР 0:59.98   48.26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2  КОЛОМОВА Дарья       МС   92 КМР КМР 0:59.99   48.48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8  НИКОЛАЕВА Дарья      МС   91 КРЯ КРЯ 1:00.07   50.32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3   12  ОСИПЕНКО Любовь      МС   90     КРД 1:00.11   51.2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 5  РОМАНОВА Анастасия   МС   93 МСК МСК 1:00.27   54.92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20  ПЕРФИЛОВА Екатерина  КМС  95 КРЯ КРЯ 1:00.49   59.97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 6  АСТАПЕНКО Дарья      КМС  94 КМР КМР 1:00.87   68.71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17  ОВЧИННИКОВА Дарья    КМС  95 КРЯ КРЯ 1:01.17   75.60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23  РОМАНОВА Анна        КМС  96 МСК МСК 1:01.18   75.83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24  СМИРНОВА Надежда     КМС  95 МСК МСК 1:01.56   84.56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 3  АЛЕКСЕЕВА Надежда    КМС  95 СПБ СПБ 1:01.61   85.71  1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10  КУДРЯВЦЕВА Дарья     КМС  94 МСК МСК 1:01.99   94.44  10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2   21  ТИМЧЕНКО Елизавета   КМС  96 КМЧ КМЧ 1:02.16   98.35   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19  ГРУЗИНОВА Татьяна    1    94 КМЧ КМЧ 1:02.61  108.69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22  ПОПОВА Екатерина     КМС  93 КМЧ КМЧ 1:02.91  115.58   7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2.03.2012 / Сочи Роза Хутор  RUS6201.962                           D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guriev</dc:creator>
  <dc:description/>
  <dc:language>en-US</dc:language>
  <cp:lastModifiedBy>guriev</cp:lastModifiedBy>
  <dcterms:modified xsi:type="dcterms:W3CDTF">2012-03-22T05:46:00Z</dcterms:modified>
  <cp:revision>2</cp:revision>
  <dc:subject/>
  <dc:title/>
</cp:coreProperties>
</file>