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С К О Р О С Т Н О Й   С П У С К   Ж Е Н Щ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8 марта 2012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 94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КАЛИНИН Алексей (РУС)          Высота финиша      49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  Перепад высот      45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067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330/11/09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ПАДЕРГИН Александр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АСЛЫЯНОВ Альберт             -D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E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45         Количество ворот 28(27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74.37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33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1   10  ГОЛЕНКОВА Валентина  МС   94 МРМ МРМ 1:23.81    0.00 10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8  НАДЫРШИНА Маргарита  МС   94 СВР СВР 1:24.18    5.87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1  НИКОЛАЕВА Дарья      МС   91 КРЯ КРЯ 1:24.42    9.68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4    6  ОСИПЕНКО Любовь      МС   90     ИРК 1:24.66   13.4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    3  БУРЕЕВА Владислава   МС   89     ТВР 1:25.11   20.6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13  ПЕРФИЛОВА Екатерина  КМС  95 КРЯ КРЯ 1:25.19   21.90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5  ЧЕРЕПАНОВА Мария     МС   89 МОБ МОБ 1:25.31   23.80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 4  МОРЕВА Анна          МС   93 МСК МСК 1:25.38   24.91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1  РОМАНОВА Анастасия   МС   93 МСК МСК 1:25.39   25.07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15  АСТАПЕНКО Дарья      КМС  94 КМР КМР 1:25.54   27.45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7  ТИМЧЕНКО Елизавета   КМС  96 КМЧ КМЧ 1:25.58   28.09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4  ЦВЕТКОВА Екатерина   1    95 ЛЕН ЛЕН 1:25.66   29.36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12  КУДРЯВЦЕВА Дарья     КМС  94 МСК МСК 1:26.05   35.55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 9  АЛЕКСЕЕВА Надежда    КМС  95 СПБ СПБ 1:26.26   38.88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18  ВОРОНОВА Александра  КМС  94 БШК БШК 1:27.22   54.11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17  КОНЕВА Камилла       КМС  95 БШК БШК 1:27.51   58.72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 2  СМИРНОВА Надежда     КМС  95 МСК МСК 1:27.54   59.19  1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16  КОЛЬЦОВА Ольга       КМС  92 МРМ МРМ 1:27.84   63.95  13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25  ПОТАЧЕВА Злата       1    95 ЛЕН ЛЕН 1:27.99   66.33  1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0   32  КОЛОМОВА Елена       МС   93     КМР 1:28.24   70.3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43  РОМАНОВА Анна        КМС  96 МСК МСК 1:28.31   71.41  10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1   22  ОВЧИННИКОВА Дарья    КМС  95 КРЯ КРЯ 1:28.31   71.41  1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39  ШОРИНА Лилия         1    94 ИРК ИРК 1:28.49   74.27   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4   42  ГОВОРУНОВА Анна      1    96     МГД 1:28.57   75.5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5   53  ПОГРЕБИЦКАЯ Ольга    КМС  96     РАЛ 1:28.77   78.7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6   46  МАЯКОВА Елизавета    КМС  96 ЛЕН ЛЕН 1:29.06   83.31   5  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8.03.2012 / Магнитогорск  RUS6196.641                              D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7   20  ГРУЗИНОВА Татьяна    1    94 КМЧ КМЧ 1:29.23   86.01   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8   47  УШАКОВА Мария        КМС  94     КМР 1:29.29   86.9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9   34  СЕМЕНЧЕНКО АлександраМС   91 СПБ СПБ 1:29.38   88.39   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30   35  СЕРАЯ Ольга          КМС  94 МОБ МОБ 1:29.43   89.19   1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21  ЯЛЫШЕВА Екатерина    КМС  95 СПБ СПБ 1:29.99   98.0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33  ПОПОВА Екатерина     КМС  93 КМЧ КМЧ 1:30.01   98.3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26  СУХАНОВА Кристина    МС   93 СВР СВР 1:30.13  100.2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41  ЗВЕРЕВА Лариса       1    94 ХБР ХБР 1:30.23  101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61  КОРНЕВА Анастасия    1    96 МРМ МРМ 1:30.38  104.2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5   29  ПУТИЛОВА Алина       КМС  95 ПРМ ПРК 1:30.38  104.2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7   30  ВОРОБЬЕВА Юлия       КМС  93 ХБР ХБР 1:30.51  106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8   50  КУКАНОВА Оксана      1    96 СВР СВР 1:30.86  111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9   64  ГУРЕЕВА Елизавета    КМС  96 КМР КМР 1:30.97  113.6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0   59  НАУМКИНА Екатерина   1    96 МРМ МРМ 1:31.18  116.9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1   56  ШУБИНА Анастасия     КМС  96 КРЯ КРЯ 1:31.37  119.9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2   66  КРАВЧУК Александра   КМС  96 КМЧ КМЧ 1:31.60  123.6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3   60  БАЗАЕВА Мария        1    95     МОБ 1:31.76  126.16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4   48  МОЛОДЦОВА Варвара    1    94 МОБ МОБ 1:32.13  132.0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5   49  КРАЙКОВСКАЯ Мария    1    95     МРМ 1:32.40  136.3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6   24  ГОЛУБКОВА Полина     КМС  94 КМЧ КМЧ 1:32.41  136.4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7   19  ТРОИЦКАЯ Ирина       1    93     МСК 1:32.45  137.1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8   27  ХИСМЕТОВА Мария      1    93 МРМ МРМ 1:32.46  137.27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62  ХМЕЛЬНИЦКАЯ Елизавета1    95     СХЛ 1:32.84  143.3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49   36  СУЛЕЙМАНОВА Кристина 1    92     СМР 1:32.84  143.3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1   37  НАЛЁТОВА Ксения      КМС  94     НВС 1:32.87  143.7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2   31  ЧЕРЕПАНОВА Екатерина      92 KAZ     1:33.07  146.9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58  ЛОГИНОВА Маргарита   КМС  93 ЛЕН ЛЕН 1:33.30  150.6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3   23  КУРДАНОВА Юлия       1    94     КМЧ 1:33.30  150.6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5   45  ЖУРАВЛЕВА Дарья      2    96     МГД 1:33.57  154.8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6   38  ШИРШОВА Наталья      1    94 ЧЛБ ЧЛБ 1:33.63  155.8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7   28  КУЛИКОВСКАЯ Ксения   КМС  94 МРМ МРМ 1:33.65  156.15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8   65  ПРОВОТОРОВА Полина   КМС  95     КРЯ 1:33.80  158.5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59   67  МОХОВА Кристина      1    96     КМЧ 1:33.91  160.28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0   57  БЕЛКИНА Анна         КМС  95 МОБ МОБ 1:35.50  185.5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1   55  САЛАХОВА Карина      КМС  96 БШК БШК 1:35.79  190.11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2   52  КОДИЛОВА Екатерина   КМС  95     НВС 1:36.49  201.22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3   44  ЯРОСЛАВЛЕВА Анна     1    95     ТТР 1:43.18  307.39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4   51  СКОТНИКОВА Марина    1    95     СМР 1:45.88  350.2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5   40  ЗАЛЯЛИЕВА Адиля      1    93     ТТР 1:47.31  372.93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6   54  ГАЛЕЕВА Гульназ      1    95     ТТР 1:47.79  380.54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67   63  БОДУНОВА София       1    95     СМР 1:50.69  426.56  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8.03.2012 / Магнитогорск  RUS6196.641                              D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2:00Z</dcterms:created>
  <dc:creator>guriev</dc:creator>
  <dc:description/>
  <dc:language>en-US</dc:language>
  <cp:lastModifiedBy>guriev</cp:lastModifiedBy>
  <dcterms:modified xsi:type="dcterms:W3CDTF">2012-03-18T04:32:00Z</dcterms:modified>
  <cp:revision>2</cp:revision>
  <dc:subject/>
  <dc:title/>
</cp:coreProperties>
</file>