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убок России 2011/2012 по горнолыжному спо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Этап 5 женщины, скоростные дисципл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а Хутор                              30 января - 5 февраля 2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С К О Р О С Т Н О Й   С П У С К   Ж Е Н Щ И Н Ы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ФИЦИАЛЬНЫЕ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4 февраля 20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ЮРИ:                                         ТЕХНИЧЕСКИ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делегат    МИТТЕР Вольфганг (AUT)         Трасса  Роза ху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фери        НАЗАРОВ Сергей (РУС)           Высота старта     1755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"- ассистент КИЗИЛОВ Сергей (РУС)           Высота финиша      965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 МАМОНОВ Михаил (РУС)           Перепад высот      790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Длина трассы      2713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ИС-гомол.N. 9892/12/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щик    ДИМЬЕ Ив (FRA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вающие-A- САЦ Константин               -D- СИМОНОВ Макс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B- ДОВГИЙ Павел                 -E- БОЙСОВ Александ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C- ГАЛУЗИН Роман                -F- КУТЫРЕВ Анд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арта 11.00         Количество ворот 39(35)   Надбавка РУС     0.0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 xml:space="preserve">FIS   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F=13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о Ст.N  Фамилия Имя            Гр Страна Суб Результат 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   6  ПРОКОПЬЕВА АлександраМС   94     МРМ 1:53.31    0.0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   1  КЕДРИНА Анастасия    МС   92     СПБ 1:53.36    0.59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   9  БЕДАРЁВА Мария       МС   92     КМЧ 1:54.21   10.56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   3  ПРОСТЕВА Елена       МСМК 90     КМР 1:54.30   11.62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   7  ОСИПЕНКО Любовь      МС   90     КРД 1:55.02   20.07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   8  ЯКОВИШИНА Елена      МС   92     КМЧ 1:55.22   22.42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   2  КОЛЬЦОВА Ольга       КМС  92     МРМ 1:58.64   62.56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стартовали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  НИКОЛАЕВА Дарья      МС   91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финишировали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  ПЕРФИЛОВА Екатерина  КМС  95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хнический делег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04.02.2012 / </w:t>
      </w:r>
      <w:r>
        <w:rPr>
          <w:rFonts w:cs="Courier New" w:ascii="Courier New" w:hAnsi="Courier New"/>
        </w:rPr>
        <w:t>Роз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Хутор</w:t>
      </w:r>
      <w:r>
        <w:rPr>
          <w:rFonts w:cs="Courier New" w:ascii="Courier New" w:hAnsi="Courier New"/>
          <w:lang w:val="en-US"/>
        </w:rPr>
        <w:t xml:space="preserve">  RUS0002.226                                DW8/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 PROCESSING by GOURIEV Group                 </w:t>
      </w:r>
      <w:r>
        <w:rPr>
          <w:rFonts w:cs="Courier New" w:ascii="Courier New" w:hAnsi="Courier New"/>
        </w:rPr>
        <w:t>Хронометраж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ивов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" w:hAnsi="Courier" w:cs="Courier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" w:hAnsi="Courier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0:00Z</dcterms:created>
  <dc:creator>Администратор</dc:creator>
  <dc:description/>
  <dc:language>en-US</dc:language>
  <cp:lastModifiedBy>Администратор</cp:lastModifiedBy>
  <cp:lastPrinted>2012-02-04T11:34:00Z</cp:lastPrinted>
  <dcterms:modified xsi:type="dcterms:W3CDTF">2012-02-04T07:37:00Z</dcterms:modified>
  <cp:revision>4</cp:revision>
  <dc:subject/>
  <dc:title/>
</cp:coreProperties>
</file>