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о-командный Кубок России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ые результаты членов команд в сезоне 2011/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МУЖЧИНЫ          СЛАЛОМ       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Место Фамилия Имя          Результат  Клу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1  СЧАСТНЫХ Александр         356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2  ПОЛИНКОВСКИЙ Виктор        284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3  ВАСИЛЬЕВ Александр         28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4  ТРИХИЧЕВ Павел             250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5  МИРОНКИН Андрей            232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6  ТЕТЕНЬКОВ Марк             20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6  ХОРОШИЛОВ Александр        200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8  БОРОДАЙКИН Артем           181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9  ЖИЛИН Алексей              172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0  АЛЁХИН Александр           159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1  СТУКОВ Максим              154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2  ТИЩЕНКО Сергей             136  Башкирия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3  АНДРИЕНКО Александр        125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4  ЗАБОЛОТСКИХ Дмитрий        121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4  УШАКОВ Андрей              121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6  КОЛГОТИН Павел             117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7  ФОМИНЫХ Владимир           108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8  ГЕРОЕВ Евгений              91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9  ПАК Артем                   88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9  ПЯСИК Евгений               88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1  САЦ Константин              87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2  ТУЛУПОВ Евгений             83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3  НОВИКОВ Владислав           82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3  СМОЛЕНСКИЙ Антон            82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5  ЗАРОХОВИЧ Евгений           80  Сахал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6  ШУСТОВ Артем                62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7  БАРБИН Станислав            60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8  ШОРИН Василий               59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9  СЕГАЛЬ Юрий                 54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АНДРЕЕВСКИЙ Алексей         48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КИРСАНЕНКО Никита           48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2  ВАРГИН Егор                 47  Сахал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3  КРУК Антон                  41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4  ИПАТОВ Артем                38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5  ПОПОВ Денис                 36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6  ШИРШКОВ Егор                35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АЛЕКСЕЕВ Дмитрий            28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8  ПАТРАКОВ Никита             27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8  СИМОНОВ Максим              27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0  МАЙОРОВ Алексей             24  Брянская область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1  ЧИСТЯКОВ Станислав          21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2  СЕЛЮТИН Сергей              2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3  КУТЫРЕВ Андрей              18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3  ПАЩЕНКО Сергей              18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3  ПОЛТОРАЦКИЙ Дмитрий         18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6  ГАЛУЗИН Роман               17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6  МАМАЕВ Александр            17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8  КОННИКОВ Никита             16  Санкт-Петербург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о-командный Кубок России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ые результаты членов команд в сезоне 2011/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МУЖЧИНЫ          СЛАЛОМ       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Место Фамилия Имя          Результат  Клу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8  ПРОКОПЬЕВ Илья              16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0  ВОРОНОВ Евгений             14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1  КИРЮХИН Дмитрий             13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1  ФЁДОРОВ Алексей             13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3  ФАЛАЛЕЕВ Игорь              12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3  ШЕВЕЛЁВ Александр           12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5  МЯГКОВ Федор                11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5  САЙГУШКИН Герман            11  Сахал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7  ЖЕРДАКОВ Никита             10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7  ЛЕБЕДЕВ Александр           10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9  БУРМАКОВ Иван                9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9  КОКОРИН Никита               9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9  СПОГРЕЕВ Роман               9  Хабаровский край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2  БОЙСОВ Александр             8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2  ЗАЙЦЕВ Степан                8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2  ЗАМЖИЦКИЙ Алексей            8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5  МАКСИМОВ Владимир            7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5  ПЛЯСКИН Семен                7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5  СУСЛОВ Вячеслав              7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8  БЕЛОУСОВ Алексей             6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68  ВРАЧЕВ Иван                  6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70  ГАНУЩАК Василий              5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71  СУХАНОВ Кирилл               1  Санкт-Петербург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Руководитель технического комитета НГЛ           Ю.Ю. Гурьев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6:00Z</dcterms:created>
  <dc:creator>guriev</dc:creator>
  <dc:description/>
  <dc:language>en-US</dc:language>
  <cp:lastModifiedBy>guriev</cp:lastModifiedBy>
  <dcterms:modified xsi:type="dcterms:W3CDTF">2012-04-06T08:26:00Z</dcterms:modified>
  <cp:revision>2</cp:revision>
  <dc:subject/>
  <dc:title/>
</cp:coreProperties>
</file>