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</w:t>
      </w:r>
      <w:r>
        <w:rPr>
          <w:rFonts w:cs="Courier New"/>
        </w:rPr>
        <w:t>Лично-командный Кубок России по горнолыжному спорту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</w:t>
      </w:r>
      <w:r>
        <w:rPr>
          <w:rFonts w:cs="Courier New"/>
        </w:rPr>
        <w:t>Личные результаты членов команд в сезоне 2011/2012 г.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</w:t>
      </w:r>
      <w:r>
        <w:rPr>
          <w:rFonts w:cs="Courier New"/>
        </w:rPr>
        <w:t xml:space="preserve">МУЖЧИНЫ          СЛАЛОМ-ГИГАНТ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</w:t>
      </w:r>
      <w:r>
        <w:rPr>
          <w:rFonts w:cs="Courier New"/>
        </w:rPr>
        <w:t>Место Фамилия Имя          Результат  Клуб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 xml:space="preserve">1  САЦ Константин             334  Красноярский край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 xml:space="preserve">2  СЧАСТНЫХ Александр         232  Кемеровская обл.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 xml:space="preserve">3  ВАСИЛЬЕВ Александр         230  Кемеровская обл.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 xml:space="preserve">4  ЖИЛИН Алексей              169  Свердловская обл.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 xml:space="preserve">5  ЗАБОЛОТСКИХ Дмитрий        167  Свердловская обл.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 xml:space="preserve">6  ТЕТЕНЬКОВ Марк             165  Кемеровская обл.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 xml:space="preserve">7  ХОРОШИЛОВ Александр        150  Московская обл.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 xml:space="preserve">8  АНДРЕЕВСКИЙ Алексей        148  Лениниградская обл.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 xml:space="preserve">9  ТРИХИЧЕВ Павел             120  Москва       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10  ШЕВЕЛЁВ Александр           91  Свердловская обл.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11  СТУКОВ Максим               84  Свердловская обл.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12  МИРОНКИН Андрей             81  Мурманская обл.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13  АЛЁХИН Александр            80  Москва       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14  ПЯСИК Евгений               72  Москва       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15  КОЛГОТИН Павел              70  Лениниградская обл.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16  АНДРИЕНКО Александр         63  Московская обл.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17  ЗАРОХОВИЧ Евгений           61  Сахалинская обл.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18  ПЛЯСКИН Семен               59  Камчатский край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19  БОРОДАЙКИН Артем            56  Москва       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20  ФОМИНЫХ Владимир            55  Кемеровская обл.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21  ПОЛТОРАЦКИЙ Дмитрий         51  Московская обл.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22  ВАРГИН Егор                 48  Сахалинская обл.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22  МУРАВЬЁВ Иван               48  Свердловская обл.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24  ПАК Артем                   43  Москва       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25  СИМОНОВ Максим              42  Красноярский край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26  НОВИКОВ Владислав           40  Санкт-Петербург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27  ПРОКОПЬЕВ Илья              32  Мурманская обл.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28  ПАТРАКОВ Никита             31  Мурманская обл.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29  ПОПОВ Денис                 28  Камчатский край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30  БЕЛОУСОВ Алексей            26  Камчатский край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30  ЗАЙЦЕВ Степан               26  Красноярский край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30  ТИЩЕНКО Сергей              26  Башкирия     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33  ГЕРОЕВ Евгений              23  Московская обл.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34  ТУЛУПОВ Евгений             22  Камчатский край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34  ЧИСТЯКОВ Станислав          22  Красноярский край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36  СЕГАЛЬ Юрий                 21  Санкт-Петербург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37  КИРЮХИН Дмитрий             20  Лениниградская обл.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37  СМОЛЕНСКИЙ Антон            20  Москва       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39  ИПАТОВ Артем                17  Московская обл.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39  ШУСТОВ Артем                17  Свердловская обл.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41  ПОЛИНКОВСКИЙ Виктор         15  Московская обл.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41  СЕЛЮТИН Сергей              15  Кемеровская обл.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43  ФАЛАЛЕЕВ Игорь              13  Санкт-Петербург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44  ПАЩЕНКО Сергей              12  Кемеровская обл.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45  СУХАНОВ Кирилл              11  Санкт-Петербург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46  КИРСАНЕНКО Никита           10  Москва       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47  БЫСТРОВ Андрей               7  Кемеровская обл.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48  КРУК Антон                   6  Мурманская обл.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49  УШАКОВ Андрей                5  Свердловская обл.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50  ЖЕРДАКОВ Никита              4  Красноярский край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50  РЯБОВ Кирилл                 4  Челябинская обл.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52  БАРБИН Станислав             2  Московская обл.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53  БУСЫГИН Василий              1  Пермский край       </w:t>
      </w:r>
    </w:p>
    <w:sectPr>
      <w:type w:val="nextPage"/>
      <w:pgSz w:w="11906" w:h="16838"/>
      <w:pgMar w:left="675" w:right="675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color w:val="000000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000000"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color w:val="000000"/>
      <w:sz w:val="22"/>
      <w:szCs w:val="20"/>
      <w:u w:val="single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Знак"/>
    <w:basedOn w:val="Style8"/>
    <w:qFormat/>
    <w:rPr>
      <w:rFonts w:ascii="Courier New" w:hAnsi="Courier New" w:cs="Courier New"/>
      <w:sz w:val="22"/>
      <w:szCs w:val="21"/>
    </w:rPr>
  </w:style>
  <w:style w:type="character" w:styleId="1">
    <w:name w:val="Заголовок 1 Знак"/>
    <w:basedOn w:val="Style8"/>
    <w:qFormat/>
    <w:rPr>
      <w:sz w:val="28"/>
    </w:rPr>
  </w:style>
  <w:style w:type="character" w:styleId="2">
    <w:name w:val="Заголовок 2 Знак"/>
    <w:basedOn w:val="Style8"/>
    <w:qFormat/>
    <w:rPr>
      <w:color w:val="000000"/>
      <w:sz w:val="28"/>
      <w:u w:val="single"/>
    </w:rPr>
  </w:style>
  <w:style w:type="character" w:styleId="3">
    <w:name w:val="Заголовок 3 Знак"/>
    <w:basedOn w:val="Style8"/>
    <w:qFormat/>
    <w:rPr>
      <w:b/>
      <w:color w:val="000000"/>
      <w:sz w:val="22"/>
      <w:u w:val="single"/>
    </w:rPr>
  </w:style>
  <w:style w:type="character" w:styleId="4">
    <w:name w:val="Заголовок 4 Знак"/>
    <w:basedOn w:val="Style8"/>
    <w:qFormat/>
    <w:rPr>
      <w:b/>
      <w:bCs/>
      <w:sz w:val="22"/>
    </w:rPr>
  </w:style>
  <w:style w:type="character" w:styleId="5">
    <w:name w:val="Заголовок 5 Знак"/>
    <w:basedOn w:val="Style8"/>
    <w:qFormat/>
    <w:rPr>
      <w:b/>
      <w:bCs/>
      <w:color w:val="000000"/>
      <w:sz w:val="22"/>
    </w:rPr>
  </w:style>
  <w:style w:type="character" w:styleId="6">
    <w:name w:val="Заголовок 6 Знак"/>
    <w:basedOn w:val="Style8"/>
    <w:qFormat/>
    <w:rPr>
      <w:color w:val="000000"/>
      <w:sz w:val="22"/>
      <w:u w:val="single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43:00Z</dcterms:created>
  <dc:creator>guriev</dc:creator>
  <dc:description/>
  <dc:language>en-US</dc:language>
  <cp:lastModifiedBy>guriev</cp:lastModifiedBy>
  <dcterms:modified xsi:type="dcterms:W3CDTF">2012-04-04T08:44:00Z</dcterms:modified>
  <cp:revision>3</cp:revision>
  <dc:subject/>
  <dc:title/>
</cp:coreProperties>
</file>