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Лично-командный Кубок России по горнолыжному спорту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Личные результаты членов команд в сезоне 2011/2012 г.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 xml:space="preserve">ЖЕНЩИНЫ          СЛАЛОМ-ГИГАНТ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Место Фамилия Имя          Результат  Клу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1  РОМАНОВА Анастасия         266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2  НАДЫРШИНА Маргарита        205  Свердловская обл.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3  ЧЕРЕПАНОВА Мария           201  Москов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4  ОРЛОВА Любовь              200  Кемеров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5  НИКОЛАЕВА Дарья            156  Красноярский край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6  АСТАПЕНКО Дарья            144  Кемеров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7  МОРЕВА Анна                118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8  АЛЕКСЕЕВА Надежда          111  Санкт-Петербург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9  ПРОСТЕВА Елена             110  Кемеров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0  СОРОКИНА Анна              105  Челябин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1  ОВЧИННИКОВА Дарья          101  Красноярский край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2  ТИМЧЕНКО Елизавета          94  Камчатский край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3  АКИМУТИНА Надежда           90  Красноярский край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4  ПОПОВА Екатерина            84  Камчатский край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5  СЕМЕНЧЕНКО Александра       81  Санкт-Петербург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6  ГОЛУБКОВА Полина            75  Камчатский край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7  СЕРЕБРЕННИКОВА Ульяна       73  Свердловская обл.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8  АЛОПИНА Ксения              72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9  СУХАНОВА Кристина           71  Свердловская обл.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0  БЕДАРЁВА Мария              69  Камчатский край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1  ЯКОВИШИНА Елена             62  Камчатский край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2  ГУРЕЕВА Елизавета           61  Кемеров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3  СКИБА Марина                60  Мурман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4  КУДРЯВЦЕВА Дарья            59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5  ТКАЧЕНКО Екатерина          57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6  КЕДРИНА Анастасия           56  Санкт-Петербург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7  ГРУЗИНОВА Татьяна           52  Камчатский край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7  ПУТИЛОВА Алина              52  Пермский край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9  БРИДИХИНА Ольга             50  Камчатский край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0  БАБАЙЛОВА Екатерина         45  Свердловская обл.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1  КОЛЬЦОВА Ольга              41  Мурман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1  САБЛИНА Александра          41  Пермский край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3  МАНЬКОВА Елизавета          35  Москов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4  ЗЯБЛИЦКАЯ Ксения            33  Кемеров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5  СМИРНОВА Надежда            32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6  РОМАНОВА Анна               31  Москва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7  КИЦИЁВА Елена               29  Красноярский край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7  КРАВЧУК Александра          29  Камчатский край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7  ЦВЕТКОВА Екатерина          29  Лениниградская обл.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0  КОНЕВА Камилла              24  Башкирия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1  САЛАХОВА Карина             23  Башкирия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2  ГОЛЕНКОВА Валентина         21  Мурман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3  КОЛОМОВА Дарья              20  Кемеров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4  ЯЛЫШЕВА Екатерина           19  Санкт-Петербург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5  ЖЕЛАНКИНА Екатерина         18  Сахалин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6  ВОРОНОВА Александра         12  Башкирия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6  НАУМКИНА Екатерина          12  Мурман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8  КУКАНОВА Оксана             11  Свердловская обл.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9  ПАЛКИНА Елизавета            9  Пермский край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0  ГАЛИАКБАРОВА Ирина           8  Башкирия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1  ПЕРФИЛОВА Екатерина          7  Красноярский край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2  АВЕРЬЯНОВА Майя              6  Челябинская обл.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2  СЕРАЯ Ольга                  6  Москов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4  ШУБИНА Анастасия             3  Красноярский край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5  СУСЛИНА Анастасия            2  Московская обл.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6  ШАРОВА Анна                  1  Башкирия            </w:t>
      </w:r>
    </w:p>
    <w:sectPr>
      <w:type w:val="nextPage"/>
      <w:pgSz w:w="11906" w:h="16838"/>
      <w:pgMar w:left="675" w:right="675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1:00Z</dcterms:created>
  <dc:creator>guriev</dc:creator>
  <dc:description/>
  <dc:language>en-US</dc:language>
  <cp:lastModifiedBy>guriev</cp:lastModifiedBy>
  <dcterms:modified xsi:type="dcterms:W3CDTF">2012-04-04T08:12:00Z</dcterms:modified>
  <cp:revision>3</cp:revision>
  <dc:subject/>
  <dc:title/>
</cp:coreProperties>
</file>