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зультаты фестиваля «Царь горы» в личном зачет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ru-RU"/>
              </w:rPr>
              <w:t>Слалом (10 февраля 201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евочки 2005 и млад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- Гусева Ольг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- Терлецкая Александр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- Казанцева Софья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5 и млад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Челмакин Иван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Колосавцев Максим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Хорошилов Роман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Шарыгина Алена (Магнитогорск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Мильхерт Софья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Любимцева Софья (Златоус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Манаков Михаил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Маврин Алексей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Калташев Данил (Магнитогорск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Сорокина Ирина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Третьякова Анн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-  Силина Елизавет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Панькин Павел (Златоус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Челмакин Семен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Насыров Амур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Булыжникова Софья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Булыжникова Елизавета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Максютова Дарья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Исмагилов Артемий (Уф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Васильев Даниил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Штырлов Савелий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0-20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Харина Валерия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Смышляева Юлия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Шведова Анна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0-20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Маврин Максим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Голохвастов Евгений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Сурсков Степан (Миас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ru-RU"/>
              </w:rPr>
              <w:t>Слалом-гигант (11 февраля 201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евочки 2005 и млад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Казанцева Софья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Гусева Ольг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3м — Терлецкая Александра (Миасс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5 и млад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Челмакин Иван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Хорошилов Роман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Осипов Никит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Мильхерт Софья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Шарыгина Алена (Магнитогорск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Мильхерт Милана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Маврин Алексей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Манаков Михаил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Ибраев Никита (Магнитогорск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1м — Силина Елизавета (Миасс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2м — Третьякова Анна (Миасс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Батюшева Алиса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Челмакин Семен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Понькин Павел (Златоус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Савреев Степан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Булыжникова Софья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Булыжникова Елизавета (Москв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Бердникова Кристина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Боровинский Михаил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Штырлов Савелий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Исмагилов Артемий (Уф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евочки 2000-20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Харина Валерия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Смышляева Юлия (Аш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Трапезникова Лина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льчики 2000-20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м — Трубников Даниил (Пермский край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м — Сурсков Степан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м — Чувилин Максим (Миасс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4-02-12T13:04:00Z</dcterms:modified>
  <cp:revision>2</cp:revision>
  <dc:subject/>
  <dc:title/>
</cp:coreProperties>
</file>